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;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一</w:t>
      </w:r>
      <w:r>
        <w:rPr>
          <w:rFonts w:eastAsia="Times New Roman;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;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八</w:t>
      </w:r>
      <w:r>
        <w:rPr>
          <w:rFonts w:eastAsia="Times New Roman;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;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;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;Times New Roman"/>
          <w:sz w:val="24"/>
          <w:szCs w:val="21"/>
        </w:rPr>
        <w:t xml:space="preserve"> </w:t>
      </w:r>
      <w:r>
        <w:rPr>
          <w:rFonts w:eastAsia="Times New Roman;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93"/>
        <w:gridCol w:w="2695"/>
        <w:gridCol w:w="140"/>
        <w:gridCol w:w="1004"/>
        <w:gridCol w:w="1831"/>
        <w:gridCol w:w="2782"/>
        <w:gridCol w:w="195"/>
        <w:gridCol w:w="2976"/>
        <w:gridCol w:w="609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练习听信号向指定的方向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得在生活中关心、照顾和尊重老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愿意表达自己的想法，并学会倾听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懂得在餐后整理自己的餐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好玩的万能工具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玩万能工匠的注意事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爸爸的呼噜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表达对爸爸“爱的情感”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玩水》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水可以流动的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爸爸的呼噜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表达对爸爸“爱的情感”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玩水》 （科常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水可以流动的特点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安全《尖尖的东西》</w:t>
            </w:r>
          </w:p>
          <w:p>
            <w:pPr>
              <w:pStyle w:val="Normal"/>
              <w:shd w:fill="FFFFFF" w:val="clear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一些尖尖的东西的正确使用方法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鸭捉虫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听信号向指定的方向跑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碗里的汤洒了》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汤洒了的简单处理方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好娃娃》  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活泼、连贯的唱法唱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碗里的汤洒了》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汤洒了的简单处理方法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尖尖的东西》（榻榻米）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一些尖尖的东西的正确使用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爷爷、奶奶、宝贝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在生活中关心、照顾和尊重老人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爷爷、奶奶、宝贝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在生活中关心、照顾和尊重老人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鸭捉虫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听信号向指定的方向跑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春天的树》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深浅不一的绿装饰树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好娃娃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活泼、连贯的唱法唱歌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春天的树》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深浅不一的绿装饰树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好玩的万能工具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玩万能工匠的注意事项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  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页一页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看图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的这一周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积极大胆表达自己的想法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啦圈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大循环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格子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拉力求》（一楼小场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骑单车》（一楼中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生活中关心、照顾和尊重老人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Emphasis">
    <w:name w:val="Emphasis"/>
    <w:qFormat/>
    <w:rPr>
      <w:rFonts w:ascii="Times New Roman;Times New Roman" w:hAnsi="Times New Roman;Times New Roman" w:eastAsia="宋体;SimSu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Appleconvertedspace">
    <w:name w:val="apple-converted-space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;Cambria" w:hAnsi="Cambria;Cambria" w:eastAsia="黑体;SimHei" w:cs="Times New Roman;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PRO 6s</cp:lastModifiedBy>
  <cp:lastPrinted>2015-06-02T08:17:00Z</cp:lastPrinted>
  <dcterms:modified xsi:type="dcterms:W3CDTF">2018-06-22T09:47:00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