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八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~</w:t>
      </w:r>
      <w:r>
        <w:rPr>
          <w:sz w:val="24"/>
        </w:rPr>
        <w:t>2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学习各种小工具的使用方法，提高动手操作能力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巩固和强化自己收拾书包和整理衣物的能力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想象带来的放松心情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进一步巩固洗手七步骤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ascii="宋体;SimSun" w:hAnsi="宋体;SimSun"/>
                <w:sz w:val="18"/>
                <w:szCs w:val="18"/>
              </w:rPr>
              <w:t>《请你看看我是谁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学跳双圈集体舞。体验找到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猜出朋友的惊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蚂蚁》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西瓜子组合拼贴蚂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笔添画蚂蚁的脚和触角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会长大的鞋子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诗歌所展现的想象境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活动《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uilding</w:t>
            </w:r>
            <w:r>
              <w:rPr>
                <w:rFonts w:ascii="宋体;SimSun" w:hAnsi="宋体;SimSun"/>
                <w:sz w:val="18"/>
                <w:szCs w:val="18"/>
              </w:rPr>
              <w:t xml:space="preserve"> Structure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能熟练说唱所学</w:t>
            </w:r>
            <w:r>
              <w:rPr>
                <w:rFonts w:ascii="宋体;SimSun" w:hAnsi="宋体;SimSun"/>
                <w:sz w:val="18"/>
                <w:szCs w:val="18"/>
              </w:rPr>
              <w:t>Clean</w:t>
            </w:r>
            <w:r>
              <w:rPr>
                <w:rFonts w:ascii="宋体;SimSun" w:hAnsi="宋体;SimSun"/>
                <w:sz w:val="18"/>
                <w:szCs w:val="18"/>
              </w:rPr>
              <w:t xml:space="preserve"> the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/>
                <w:sz w:val="18"/>
                <w:szCs w:val="18"/>
              </w:rPr>
              <w:t>oom</w:t>
            </w:r>
            <w:r>
              <w:rPr>
                <w:rFonts w:ascii="宋体;SimSun" w:hAnsi="宋体;SimSun"/>
                <w:sz w:val="18"/>
                <w:szCs w:val="18"/>
              </w:rPr>
              <w:t>律动，并能进行简单的律动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演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小工具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和操纵小工具，明白小工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的名称及使用方法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会长大的鞋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诗歌所展现的想象境界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设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接出各种螺旋轨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好玩的纸球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四</w:t>
            </w:r>
            <w:r>
              <w:rPr>
                <w:rFonts w:ascii="宋体;SimSun" w:hAnsi="宋体;SimSun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会双手胸前推球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投掷时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注意上下肢协调用力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体育《快乐的小鸟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尝试与探索，掌握跳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动作要领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工具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观察和操纵小工具，明白小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的名称及使用方法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设计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接出各种螺旋轨道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搭桥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合作运用木块设计各种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各样的桥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快乐的小鸟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尝试与探索，掌握跳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动作要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蚂蚁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西瓜子组合拼贴蚂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笔添画蚂蚁的脚和触角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好玩的纸球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四</w:t>
            </w:r>
            <w:r>
              <w:rPr>
                <w:rFonts w:ascii="宋体;SimSun" w:hAnsi="宋体;SimSun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会双手胸前推球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投掷时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注意上下肢协调用力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ascii="宋体;SimSun" w:hAnsi="宋体;SimSun"/>
                <w:sz w:val="18"/>
                <w:szCs w:val="18"/>
              </w:rPr>
              <w:t>《请你看看我是谁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跳双圈集体舞。体验找到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猜出朋友的惊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搭桥》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合作运用木块设计各种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各样的桥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养孩子自己收拾书包和整理衣物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8-06-23T04:06:00Z</dcterms:modified>
  <cp:revision>1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