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八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3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探索纸的多种玩法发展平衡能力和跳跃能力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感受螺旋线和对比色的沉平和的情感。</w:t>
            </w:r>
          </w:p>
          <w:p>
            <w:pPr>
              <w:pStyle w:val="Normal"/>
              <w:ind w:right="-496" w:hanging="0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体验当小学生时与幼儿园生活的变化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能整齐的收叠被子并放回自己的存放位置。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欣赏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星月夜》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感受螺旋线和对比色的沉平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和的情感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 w:val="18"/>
                <w:szCs w:val="18"/>
              </w:rPr>
              <w:t>体育《汤姆和杰瑞》</w:t>
            </w:r>
          </w:p>
          <w:p>
            <w:pPr>
              <w:pStyle w:val="Normal"/>
              <w:spacing w:lineRule="exact" w:line="240"/>
              <w:ind w:firstLine="1408"/>
              <w:jc w:val="left"/>
              <w:rPr>
                <w:rFonts w:ascii="宋体;SimSun" w:hAnsi="宋体;SimSun" w:cs="宋体;SimSun"/>
                <w:spacing w:val="-2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 w:val="18"/>
                <w:szCs w:val="18"/>
              </w:rPr>
              <w:t>目标：体验变化身体重心，快速转身的动作要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 w:val="18"/>
                <w:szCs w:val="18"/>
              </w:rPr>
              <w:t>体育《汤姆和杰瑞》</w:t>
            </w:r>
          </w:p>
          <w:p>
            <w:pPr>
              <w:pStyle w:val="Normal"/>
              <w:spacing w:lineRule="exact" w:line="240"/>
              <w:ind w:firstLine="1408"/>
              <w:jc w:val="left"/>
              <w:rPr>
                <w:rFonts w:ascii="宋体;SimSun" w:hAnsi="宋体;SimSun" w:cs="宋体;SimSun"/>
                <w:spacing w:val="-2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 w:val="18"/>
                <w:szCs w:val="18"/>
              </w:rPr>
              <w:t>目标：体验变化身体重心，快速转身的动作要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谁最羞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儿歌体验害羞的心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数学活动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《做调查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目标：尝试收集、记录及对比数据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纸的玩法多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纸的多种玩法发展平衡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和跳跃能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欣赏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星月夜》（美工室）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感受螺旋线和对比色的沉平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和的情感。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活动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《数字故事书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目标：创编数字故事，理解加、减的含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科学《动物怎样过冬》</w:t>
            </w:r>
          </w:p>
          <w:p>
            <w:pPr>
              <w:pStyle w:val="Normal"/>
              <w:spacing w:lineRule="exact" w:line="240"/>
              <w:ind w:firstLine="180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知道动物会采用不同的方式过冬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我当小学生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验当小学生，知道上课时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怎么坐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长长的海带》</w:t>
            </w:r>
          </w:p>
          <w:p>
            <w:pPr>
              <w:pStyle w:val="Normal"/>
              <w:spacing w:lineRule="exact" w:line="240"/>
              <w:ind w:firstLine="16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海带是一种海产品</w:t>
            </w:r>
            <w:r>
              <w:rPr>
                <w:rFonts w:ascii="宋体;SimSun" w:hAnsi="宋体;SimSun" w:cs="宋体;SimSun"/>
                <w:spacing w:val="-2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科学《动物怎样过冬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知道动物会采用不同的方式过冬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谈话《痒痒树》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知痒痒树从难受到快乐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谁最羞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儿歌体验害羞的心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数学活动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《做调查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目标：尝试收集、记录及对比数据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纸的玩法多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纸的多种玩法发展平衡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和跳跃能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数学活动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《数字故事书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目标：创编数字故事，理解加、减的含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谈话《痒痒树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知痒痒树从难受到快乐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唱《逛公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音体室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11"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反复游戏中学会唱歌。</w:t>
            </w:r>
          </w:p>
          <w:p>
            <w:pPr>
              <w:pStyle w:val="11"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我当小学生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验当小学生，知道上课时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怎么坐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绳小能手》（一楼东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快乐小司机》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欢乐滑滑梯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爬爬乐》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单杆力士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幼儿养成爱卫生、勤洗手的好习惯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fan lei</cp:lastModifiedBy>
  <cp:lastPrinted>2015-06-02T08:17:00Z</cp:lastPrinted>
  <dcterms:modified xsi:type="dcterms:W3CDTF">2018-06-23T13:56:00Z</dcterms:modified>
  <cp:revision>1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