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社会《端午节的由来》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知道农历五月初五是端午节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了解端午节有挂艾草以驱毒避虫的习俗，有赛龙舟的习俗，还有许多传说、故事、儿歌，如：有关屈原的传说等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端午节有特别的食品——粽子，它是多种形状、多种口味的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参与端午节活动，萌发对民族文化的兴趣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益智区《抽一抽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操作摆弄中提升幼儿对形状、色彩、数字的能力，愿意动手操作，学习记录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体育游戏《赛龙舟》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了解赛龙舟是端午节的一项传统习俗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学习半蹲向前走，锻炼腿部力量和协调性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体验团结协作的乐趣，初步培养竞争意识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6:00Z</dcterms:created>
  <dc:creator>user</dc:creator>
  <dc:description/>
  <dc:language>en-US</dc:language>
  <cp:lastModifiedBy>Administrator</cp:lastModifiedBy>
  <cp:lastPrinted>2015-09-07T15:57:00Z</cp:lastPrinted>
  <dcterms:modified xsi:type="dcterms:W3CDTF">2018-06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