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七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暑期安全知识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好画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我保护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向指定方向跑的动作技能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复述和表演故事中的精彩片段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会表达自己的情绪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识并了解几种车轮的异同，能记录自己的操作结果。 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肢体动作表现音乐，创编造型动作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语言：我爱我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班级考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健康：溺水小知识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班级考核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蛋宝宝转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：蔬果印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多功能室活（建构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重点指导：表演区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分区活动：重点指导角色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轮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生活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超级糖果屋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讲解一些暑期安全知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进一步指导幼儿学会扣扣子、解扣子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6-22T05:34:00Z</dcterms:modified>
  <cp:revision>2</cp:revision>
  <dc:subject/>
  <dc:title>第      周活动安排表</dc:title>
</cp:coreProperties>
</file>