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好歌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较独立穿脱衣裤，并保持正确的睡觉姿势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向指定方向跑的动作技能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复述和表演故事中的精彩片段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尊重老人，力所能及地帮助爷爷奶奶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识并了解几种车轮的异同，能记录自己的操作结果。 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肢体动作表现花瓶的形态，创编造型动作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语言：小兔乖乖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分区活动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健康：风车转一转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艺术：会跑动的花瓶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社会：尊重老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车轮轱辘轱辘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：美丽的窗花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多功能室活（建构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重点指导：音乐区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分区活动：重点指导角色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小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生活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给兔妈妈送礼物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带幼儿在生活中观察各种交通工具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进一步指导幼儿学会扣扣子、解扣子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5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6-08T05:25:00Z</dcterms:modified>
  <cp:revision>2</cp:revision>
  <dc:subject/>
  <dc:title>第      周活动安排表</dc:title>
</cp:coreProperties>
</file>