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三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救的种子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好厕（有序排队入厕，会自己大小便、整理衣裤，便后主动洗手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班级卫生消毒和晨检等工作，预防春季传染病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知道水的多变性和危险性，能分辨正确和危险的行为，具有一定的自我保护意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画面中关于头顶长树的夸张描绘及故事的幽默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萌发环保意识，乐意探究下水道的秘密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科学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愿意探索种子的奥秘，认识几种常见的种子。 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数学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了解数字在日常生活中的应用，能创造性地用数字描述物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音乐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单的理解歌词大意，能够跟随音乐较合拍的用手拍节奏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用折、剪、撕等方法把方形、圆形、三角形和长方形的纸做成花朵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种子妙用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户外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猴子捡豆豆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阅览室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11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下水道历险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春天的花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儿吐吐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水生气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活中的数字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会交朋友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观察各种植物种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家督导幼儿入厕后整理衣裤并洗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天气忽冷忽热，给幼儿穿合适的衣服，并给幼儿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中班音乐《春天》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萌发热爱春天、热爱自然的美好情感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单的理解歌词大意，能够跟随音乐较合拍的用手拍节奏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验节奏活动的快乐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片：春景图、蝴蝶、蜜蜂、太阳、兔子、杨柳、花朵；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乐器：沙蛋、手玲；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音乐</w:t>
      </w:r>
      <w:r>
        <w:rPr>
          <w:sz w:val="24"/>
        </w:rPr>
        <w:t>CD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一、歌曲导入、激发兴趣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今天的天气真好，因为美丽的春天到了，春天里有什么啊？因为有这些事物，所以赵老师非常开心快乐！小朋友们快乐吗？如果快乐的话就一起拍拍手吧！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幼：教师范唱《快乐拍手歌》一起拍手。（拍手、拍腿速度由缓慢到快）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二、播放歌曲《春天》、引导幼儿欣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美丽的春姑娘给王老师送来了一首好听的歌曲《春天》，歌曲的名字叫什么？下面我们一起听一遍。（要求：闭上眼睛、用耳倾听）出示春景图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说说春景图片里有什么？你刚刚听到了些什么？（幼儿边说教师边出示图片黏贴到春景图相应的位置上，并把每个情景用歌词描述出来。蝴蝶、蜜蜂、兔子、杨柳、花朵）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在听一听是不是都有这些事物啊？小朋友真不错都听出来了，那天气这么好？天空中圆圆的谁会出来呢？（太阳）那这幅图画美不美？喜不喜欢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三、打节奏游戏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春姑娘觉得小朋友表现不错</w:t>
      </w:r>
      <w:r>
        <w:rPr>
          <w:sz w:val="24"/>
        </w:rPr>
        <w:t>!</w:t>
      </w:r>
      <w:r>
        <w:rPr>
          <w:sz w:val="24"/>
        </w:rPr>
        <w:t>想和小朋友做一个拍手游戏！小手变出来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清唱歌曲，师幼一起拍手、拍腿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播放音乐，师幼跟音乐一起拍手、拍腿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出示乐器，介绍乐器名称（沙蛋、手铃）示范用法。分发乐器，人手一个。（要求：请拿到乐器的小朋友先不要发出声音。）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播放音乐，师幼跟音乐一起打节奏。（拍手、拍腿两遍）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结束活动。美丽的春姑娘给我们带来了好吃的水果邀请我们一起来品尝，下面请小朋友小便、洗手、准备吃水果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89788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中班美术活动教案：春天的花草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用折、剪、撕等方法把方形、圆形、三角形和长方形的纸做成花朵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大胆用多种方法表现小草。</w:t>
      </w:r>
      <w:r>
        <w:rPr>
          <w:sz w:val="24"/>
        </w:rPr>
        <w:t>(</w:t>
      </w:r>
      <w:r>
        <w:rPr>
          <w:sz w:val="24"/>
        </w:rPr>
        <w:t>折剪、任意剪、成片撕贴</w:t>
      </w:r>
      <w:r>
        <w:rPr>
          <w:sz w:val="24"/>
        </w:rPr>
        <w:t>)</w:t>
      </w:r>
      <w:r>
        <w:rPr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张桌上放上各种色彩和图形的彩纸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美工用具：剪刀、胶水、白纸、记号笔、油画棒、水彩笔</w:t>
      </w:r>
      <w:r>
        <w:rPr>
          <w:sz w:val="24"/>
        </w:rPr>
        <w:t>3.</w:t>
      </w:r>
      <w:r>
        <w:rPr>
          <w:sz w:val="24"/>
        </w:rPr>
        <w:t>范例两张，春天的景色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音乐</w:t>
      </w:r>
      <w:r>
        <w:rPr>
          <w:sz w:val="24"/>
        </w:rPr>
        <w:t>&lt;</w:t>
      </w:r>
      <w:r>
        <w:rPr>
          <w:sz w:val="24"/>
        </w:rPr>
        <w:t>郊游</w:t>
      </w:r>
      <w:r>
        <w:rPr>
          <w:sz w:val="24"/>
        </w:rPr>
        <w:t>&gt;</w:t>
      </w:r>
      <w:r>
        <w:rPr>
          <w:sz w:val="24"/>
        </w:rPr>
        <w:t>钢琴曲活动过程：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放音乐开车，激发幼儿兴趣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</w:t>
      </w:r>
      <w:r>
        <w:rPr>
          <w:sz w:val="24"/>
        </w:rPr>
        <w:t>;</w:t>
      </w:r>
      <w:r>
        <w:rPr>
          <w:sz w:val="24"/>
        </w:rPr>
        <w:t>小朋友我们一起开车去春游看看春天的景色吧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问：你看到什么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示范画，激发幼儿的制作欲望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：春天天气真好，花儿都开了，看，它也悄悄来到了我们教室。（教师出示范画）漂亮吗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小结：春天，花园里，许多花开了，五彩缤纷。花有很多种，形状也各不相同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引导幼儿观察花的形状及制作方法幼儿园⑴提问：你喜欢哪朵花？你知道它是怎么做的吗？那你喜欢这些小草吗？你知道它又是怎么做的吗？（幼儿回答并简单说出花草的制作方法）⑵教师示范部分花的折法与剪法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小结：原来图形宝宝折一折、剪一剪，就可以变出许多漂亮的花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花儿很美，可我总觉得它还少了点什么？（引导幼儿给花添上花茎、叶子）⑷出示完整的范画，比较两幅画的不同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师：这两幅画，你更喜欢哪一幅？为什么？（引导幼儿说出添画了蝴蝶蜜蜂草等师：春天的花草这么美，谁会来呢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问：春天的花草真漂亮！你们想不想也来做一做呢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幼儿自主选择进行制作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介绍制作材料各种图形的彩纸⑵明确制作要求幼儿园中班美术活动教案：春天的花草教案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幼：想。不过我有个小小的要求，请小朋友用不同形状的图形宝宝和不同的方法来做花，注意剪好的纸放在在框子里保持地面的干净好吗？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就让我们一起做个魔术师把花儿变在我们的画纸上吧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放钢琴曲幼儿绘画，教师指导，帮助能力弱的幼儿完成作品。</w:t>
      </w:r>
    </w:p>
    <w:p>
      <w:pPr>
        <w:pStyle w:val="Normal"/>
        <w:widowControl/>
        <w:shd w:fill="FFFFFF" w:val="clear"/>
        <w:spacing w:lineRule="exact" w:line="400" w:before="150" w:after="0"/>
        <w:ind w:firstLine="446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展示作品，整理美工用品、材料。</w:t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3-16T02:34:00Z</dcterms:modified>
  <cp:revision>356</cp:revision>
  <dc:subject/>
  <dc:title>第      周活动安排表</dc:title>
</cp:coreProperties>
</file>