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变化的它们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好话（学会大胆说普通话，不说脏话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环境创设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吃蔬菜，知道要多吃瓜果、蔬菜等新鲜食品，不吃不利于健康的食品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欣赏和朗诵诗歌，感受诗歌的意境美和语言美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喜欢图书，了解书店的工作特点，知道购书的基本方法与要求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乐意探究青蛙的秘密，萌发保护青蛙的愿望，了解小蝌蚪便青蛙的生长过程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初步感知梯形的特征，认识不同的梯形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学习在指纹图案上添加简单的线条，使之成为有趣的形象，体验创作的快乐。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：理解歌词，感受歌曲表现的美好意境，掌握节奏，唱准滴哩哩的乐句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变化的梯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清明节放假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  <w:t>健康与安全</w:t>
            </w:r>
            <w:r>
              <w:rPr>
                <w:i/>
                <w:sz w:val="28"/>
                <w:szCs w:val="28"/>
              </w:rPr>
              <w:t>：蔬菜水果拼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篮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朋友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大变变变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云朵幻想曲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8"/>
              <w:rPr>
                <w:szCs w:val="21"/>
              </w:rPr>
            </w:pPr>
            <w:r>
              <w:rPr>
                <w:szCs w:val="21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88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在哪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趣的指纹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完整的说话，并乐意用普通话与他人交流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穿着合适衣服，带隔汗巾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带幼儿到书店看书，了解书店的环境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幼儿园中班美术教案：有趣的指纹画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学习在指纹图案上添加简单的线条，使之成为有趣的形象。（知识目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发挥幼儿想象力、创造力，体验创作的快乐。（情感目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白纸、记号笔、每组一盒印泥、两块半湿的抹布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教师自制指纹画范例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．指纹画</w:t>
      </w:r>
      <w:r>
        <w:rPr>
          <w:sz w:val="24"/>
          <w:szCs w:val="28"/>
        </w:rPr>
        <w:t>PPT</w:t>
      </w:r>
      <w:r>
        <w:rPr>
          <w:sz w:val="24"/>
          <w:szCs w:val="28"/>
        </w:rPr>
        <w:t>课件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一、出示指纹画</w:t>
      </w:r>
      <w:r>
        <w:rPr>
          <w:sz w:val="24"/>
          <w:szCs w:val="28"/>
        </w:rPr>
        <w:t>PPT</w:t>
      </w:r>
      <w:r>
        <w:rPr>
          <w:sz w:val="24"/>
          <w:szCs w:val="28"/>
        </w:rPr>
        <w:t>，引起幼儿兴趣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老师今天给小朋友们带来了一些有趣的，漂亮的，也许是小朋友从来没见过的图片，我们一起来看一下吧，小朋友看的时候可要认真看哦！看完了老师要提问题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提问：刚刚小朋友们看得非常认真，请小朋友告诉老师你看到了什么？（举手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提问：你们想想老师的画是怎么画出来的呢？（手指，印泥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伸出手指给小朋友看，“这是老师的什么？”（手指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小朋友也伸出自己的小手仔细看一看，你们的手指上有什么？看出来的告诉老师（纹路，花纹），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小结：我们手上有很多纹路叫指纹，我们看到的美丽图画就是用手指上的指纹宝宝印出来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二、了解指纹的印制方法，幼儿动手印制指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小朋友们一定很想动手试一试了，现在老师就来教小朋友如何印指纹宝宝。（重点：怎样才能印出清晰的指纹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投影示范：我们的手指先用劲的亲亲红红的印泥，再用指纹宝宝稳稳的亲亲白纸，不要摇晃和挪动。印完一种颜色要用抹布擦擦小手，再印另外一种颜色。老师告诉你们一个关于指纹宝宝的小秘密，就是我们的指纹宝宝不喜欢太拥挤的地方</w:t>
      </w:r>
      <w:r>
        <w:rPr>
          <w:sz w:val="24"/>
          <w:szCs w:val="28"/>
        </w:rPr>
        <w:t>,</w:t>
      </w:r>
      <w:r>
        <w:rPr>
          <w:sz w:val="24"/>
          <w:szCs w:val="28"/>
        </w:rPr>
        <w:t>所以，小朋友在印制指纹的时候要给每一个指纹宝宝一个舒服的位置，指纹宝宝也很爱干净，不喜欢小朋友把它们周围弄得脏脏的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个别孩子演示印指纹宝宝（稳稳当当，亲亲，稀疏，换个方向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.</w:t>
      </w:r>
      <w:r>
        <w:rPr>
          <w:sz w:val="24"/>
          <w:szCs w:val="28"/>
        </w:rPr>
        <w:t>幼儿根据老师的要求和示范拓印指纹画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现在小朋友已经知道怎么印指纹宝宝了，你们试一试吧。（强调指纹宝宝不能太密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三、启发幼儿想象，将指纹变成各种各样的东西。教师根据幼儿想象出的东西，当场在指纹上进行创作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刚刚我们印制了很多指纹宝宝，开心吗？可是</w:t>
      </w:r>
      <w:r>
        <w:rPr>
          <w:sz w:val="24"/>
          <w:szCs w:val="28"/>
        </w:rPr>
        <w:t>,</w:t>
      </w:r>
      <w:r>
        <w:rPr>
          <w:sz w:val="24"/>
          <w:szCs w:val="28"/>
        </w:rPr>
        <w:t>老师觉得这些指纹宝宝都是一个样子，不好玩，我们小朋友来做一次小魔法师，把他们变成各种各样好玩看的宝宝好吗？谁来说说看，指纹宝宝可以变成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请幼儿自由说说指纹可以变成什么东西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范画展示</w:t>
      </w:r>
      <w:r>
        <w:rPr>
          <w:sz w:val="24"/>
          <w:szCs w:val="28"/>
        </w:rPr>
        <w:t>(</w:t>
      </w:r>
      <w:r>
        <w:rPr>
          <w:sz w:val="24"/>
          <w:szCs w:val="28"/>
        </w:rPr>
        <w:t>小鱼、小鸟、小树、小花、太阳、乌龟、车轮胎、小娃娃、螃蟹、小蜗牛……</w:t>
      </w:r>
      <w:r>
        <w:rPr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再根据幼儿说的各种东西当场在指纹上进行创作，可配上儿歌，如：</w:t>
      </w:r>
      <w:r>
        <w:rPr>
          <w:sz w:val="24"/>
          <w:szCs w:val="28"/>
        </w:rPr>
        <w:t>&amp;quot;</w:t>
      </w:r>
      <w:r>
        <w:rPr>
          <w:sz w:val="24"/>
          <w:szCs w:val="28"/>
        </w:rPr>
        <w:t>小指纹，变变变，变条小鱼游游游</w:t>
      </w:r>
      <w:r>
        <w:rPr>
          <w:sz w:val="24"/>
          <w:szCs w:val="28"/>
        </w:rPr>
        <w:t>&amp;quot;</w:t>
      </w:r>
      <w:r>
        <w:rPr>
          <w:sz w:val="24"/>
          <w:szCs w:val="28"/>
        </w:rPr>
        <w:t>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．幼儿自由创作，教师巡回指导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刚刚小朋友想出了很多喜欢的东西，老师都把他们变出来了，你也想变吗？（想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那好吧，我们一起去帮我们刚刚印出来的指纹宝宝变变身吧，看谁最能干，能够变出与别人不一样的东西。</w:t>
      </w:r>
      <w:r>
        <w:rPr>
          <w:sz w:val="24"/>
          <w:szCs w:val="28"/>
        </w:rPr>
        <w:t>,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4</w:t>
      </w:r>
      <w:r>
        <w:rPr>
          <w:sz w:val="24"/>
          <w:szCs w:val="28"/>
        </w:rPr>
        <w:t>．展示作品与评价：（关注孩子创作过程，色彩搭配，变出了什么，布局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五、活动延伸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通过展示教师的范画，引导幼儿运用自己变出来的东西组成一幅完整的图画，如：海底世界、美丽的花园等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中班歌曲教案：春天在哪里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理解歌词，感受歌曲表现的美好意境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掌握节奏，唱准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环境创设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图片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重点与难点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唱准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一、说说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现在是什么季节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春天有些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你喜欢春天吗？为什么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二、欣赏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幼儿欣赏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听了这首歌你有什么感觉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春天里有哪些美丽的景色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请幼儿说说，熟悉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三、学习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出示图片，熟悉歌词　幼儿跟念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学习歌曲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重点练习滴哩哩的乐句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幼儿练习</w:t>
      </w:r>
    </w:p>
    <w:p>
      <w:pPr>
        <w:pStyle w:val="Normal"/>
        <w:tabs>
          <w:tab w:val="clear" w:pos="420"/>
          <w:tab w:val="left" w:pos="4246" w:leader="none"/>
        </w:tabs>
        <w:spacing w:lineRule="exact" w:line="42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引导：歌曲中的景色那么美，我们用什么声音表现？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6:00Z</dcterms:created>
  <dc:creator>X</dc:creator>
  <dc:description/>
  <cp:keywords/>
  <dc:language>en-US</dc:language>
  <cp:lastModifiedBy>lenovo</cp:lastModifiedBy>
  <cp:lastPrinted>2015-10-24T23:11:00Z</cp:lastPrinted>
  <dcterms:modified xsi:type="dcterms:W3CDTF">2018-03-30T05:16:00Z</dcterms:modified>
  <cp:revision>7</cp:revision>
  <dc:subject/>
  <dc:title>第      周活动安排表</dc:title>
</cp:coreProperties>
</file>