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4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3"/>
        <w:gridCol w:w="386"/>
        <w:gridCol w:w="193"/>
        <w:gridCol w:w="311"/>
        <w:gridCol w:w="461"/>
        <w:gridCol w:w="1351"/>
        <w:gridCol w:w="1351"/>
        <w:gridCol w:w="1351"/>
        <w:gridCol w:w="1351"/>
        <w:gridCol w:w="1544"/>
        <w:gridCol w:w="642"/>
        <w:gridCol w:w="902"/>
        <w:gridCol w:w="3088"/>
        <w:gridCol w:w="3088"/>
        <w:gridCol w:w="3088"/>
        <w:gridCol w:w="3088"/>
        <w:gridCol w:w="3088"/>
      </w:tblGrid>
      <w:tr>
        <w:trPr>
          <w:trHeight w:val="613" w:hRule="atLeast"/>
        </w:trPr>
        <w:tc>
          <w:tcPr>
            <w:tcW w:w="15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10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中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八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5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杜鹃花开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好书（养成看书阅读的好习惯，不撕书）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杜鹃节，开展杜鹃周系列活动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旅游途中乘坐交通工具以及在其他场合注意的安全问题。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麻城杜鹃花的文化，学习看图创编诗歌。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有关麻城的历史故事、杜鹃花知识及麻城特产，激发对家乡麻城的热爱之情。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了解四季里常见的花．观看感知品种繁多的花。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会简单的有规律的排序的方法，掌握</w:t>
            </w:r>
            <w:r>
              <w:rPr>
                <w:rFonts w:cs="宋体;SimSun" w:ascii="宋体;SimSun" w:hAnsi="宋体;SimSun"/>
                <w:sz w:val="24"/>
              </w:rPr>
              <w:t xml:space="preserve">AB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ABB</w:t>
            </w:r>
            <w:r>
              <w:rPr>
                <w:rFonts w:ascii="宋体;SimSun" w:hAnsi="宋体;SimSun" w:cs="宋体;SimSun"/>
                <w:sz w:val="24"/>
              </w:rPr>
              <w:t>的排列规律。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</w:t>
            </w:r>
            <w:r>
              <w:rPr>
                <w:szCs w:val="21"/>
              </w:rPr>
              <w:t>感受歌曲抒情、流畅的特点，尝试学唱。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：</w:t>
            </w:r>
            <w:r>
              <w:rPr>
                <w:szCs w:val="21"/>
              </w:rPr>
              <w:t>能用画，剪等形式表现杜鹃花的美，尝试用线条表现杜鹃花花瓣的形状。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</w:rPr>
              <w:t>语言</w:t>
            </w:r>
            <w:r>
              <w:rPr>
                <w:sz w:val="28"/>
                <w:szCs w:val="28"/>
              </w:rPr>
              <w:t>：亲亲杜鹃花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和安全：</w:t>
            </w:r>
            <w:r>
              <w:rPr>
                <w:sz w:val="28"/>
                <w:szCs w:val="28"/>
              </w:rPr>
              <w:t>旅游路上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建室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Cs w:val="21"/>
              </w:rPr>
              <w:t>麻城风景特色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做早操、户外混龄活动</w:t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爱看书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四季的花儿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城杜鹃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</w:rPr>
              <w:t>美工：</w:t>
            </w:r>
            <w:r>
              <w:rPr>
                <w:sz w:val="28"/>
                <w:szCs w:val="28"/>
              </w:rPr>
              <w:t>美丽的杜鹃花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故事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字经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弟子规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欣赏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刺猬的项链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活动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游戏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一周小结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4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在家督促幼儿养成看书阅读的好习惯，带幼儿逛书店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让幼儿了解麻城景点及风俗特产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</w:tc>
        <w:tc>
          <w:tcPr>
            <w:tcW w:w="855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张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孙</w:t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8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中班科学活动：四季的花儿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目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了解四季里常见的花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准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幼儿用书《四季的花儿》、笔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重点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了解具有季节代表性的花朵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难点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用连线的方法将各季的花儿与相应的季节连起来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过程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各种各样的花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看图：“你认识这些花吗？你见过吗？你喜欢什么花？为什么？”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引导幼儿从花的形状、颜色来表述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教师指导幼儿阅读幼儿数学用书，并讨论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春、夏、秋、冬各季有季节代表性的花分别有哪些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你家里或幼儿园里是否种植过这些花呢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请幼儿用连线的方式将各季的花儿与相应的季节连起来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8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语言活动：《亲亲杜鹃花》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活动目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喜欢麻城杜鹃花，激发幼儿热爱家乡的情感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大胆表述，用优美的语言表达，体验创造性表达表述的乐趣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初步感受散文诗的特点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活动准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知识经验准备：让幼儿积累一些杜鹃花的相关知识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物质环境准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将活动室布置成杜鹃花园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课件：《亲亲杜鹃花》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图片几幅，背景音乐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自制《亲亲杜鹃花》大图书一本，小图书幼儿人手一本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活动重点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引导幼儿充分表达，大胆表现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活动难点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能用比较优美的语言进行表达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活动过程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一、自由观赏、交流，激发兴趣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幼儿自由结伴观赏杜鹃花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幼儿自由交流，分享杜鹃花的相关知识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二、阅读绘本，引导表述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幼儿自由阅读，初步感知图书内容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集体观察图书第一页内容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，引导幼儿用优美的语言进行表述。引导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你喜欢这幅图上的什么？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怎么说更优美？（①对比幼儿说的句子让幼儿体验优美的句子里有美的词语②对比老师与幼儿朗诵时的节奏体验语言节奏美）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引导幼儿分组看图，自由交流，教师指导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各小组推荐</w:t>
      </w:r>
      <w:r>
        <w:rPr>
          <w:sz w:val="24"/>
          <w:szCs w:val="28"/>
        </w:rPr>
        <w:t>2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3</w:t>
      </w:r>
      <w:r>
        <w:rPr>
          <w:sz w:val="24"/>
          <w:szCs w:val="28"/>
        </w:rPr>
        <w:t>名幼儿展示自己创作的优美语句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集体浏览大书，鼓励幼儿大胆的自由表述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三、欣赏作品，分享快乐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欣赏幼儿创作的散文诗《亲亲杜鹃花》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欣赏老师创作的散文诗《亲亲杜鹃花》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与客人分享阅读图书，交流互动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四、升华情感，激情结束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师生同喊宣传口号，邀请大家来麻城看杜鹃花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五、活动延伸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将幼儿创作的散文诗打印出来，配在绘本上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8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社会《麻城的风景特色》活动目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了解麻城的风景、名胜、特产等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引导幼儿用完整的语言来介绍家乡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培养幼儿热爱家乡的美好情感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活动准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图片：麻城八景，特产食品：板栗、柿子、肉糕、菊花茶等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活动过程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一、谈话活动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你们知道麻城有哪些好玩的地方吗？你们去过哪些美丽的地方玩过？”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二、播放图片，帮助幼儿了解麻城的风景名胜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逐个播放图片，介绍麻城八景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引导幼儿用完整的语言描述美丽的景色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重点介绍龟山的杜鹃花海的景色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鼓励幼儿讲述自己去游玩的经历，“你们还到过哪些好玩的地方玩过？看过茶花、桃花？到过烈士陵园、孝感乡、水上公园吗？”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出示麻城特产，介绍我们家乡的特产食品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出示板栗、柿子、肉糕、菊花茶等，请幼儿说一说这些食品的味道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三、请幼儿品尝食品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激发幼儿热爱家乡的美好情感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8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幼儿园安全教案：旅游路上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活动目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了解旅游途中乘坐交通工具以及在其他场合注意的安全问题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知道出门时紧跟成人以免走失，并学习解决应对突发情况的方法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愿意在活动情境中创编“安全儿歌”，模拟练习解决问题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活动准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《开火车》的音乐磁带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活动过程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教师和幼儿玩“旅游去”的游戏，体验旅游路图的陌生和遥远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教师组织幼儿回忆曾经旅游过的地方，让幼儿明确旅游时要坐各种交通工具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教师：小朋友们，你们和爸爸妈妈到过什么地方去旅游的</w:t>
      </w:r>
      <w:r>
        <w:rPr>
          <w:sz w:val="24"/>
          <w:szCs w:val="28"/>
        </w:rPr>
        <w:t>?</w:t>
      </w:r>
      <w:r>
        <w:rPr>
          <w:sz w:val="24"/>
          <w:szCs w:val="28"/>
        </w:rPr>
        <w:t>有哪些好玩的地方呢</w:t>
      </w:r>
      <w:r>
        <w:rPr>
          <w:sz w:val="24"/>
          <w:szCs w:val="28"/>
        </w:rPr>
        <w:t>?</w:t>
      </w:r>
      <w:r>
        <w:rPr>
          <w:sz w:val="24"/>
          <w:szCs w:val="28"/>
        </w:rPr>
        <w:t>有哪些好玩的地方呢</w:t>
      </w:r>
      <w:r>
        <w:rPr>
          <w:sz w:val="24"/>
          <w:szCs w:val="28"/>
        </w:rPr>
        <w:t>?</w:t>
      </w:r>
      <w:r>
        <w:rPr>
          <w:sz w:val="24"/>
          <w:szCs w:val="28"/>
        </w:rPr>
        <w:t>这些地方是近还是远</w:t>
      </w:r>
      <w:r>
        <w:rPr>
          <w:sz w:val="24"/>
          <w:szCs w:val="28"/>
        </w:rPr>
        <w:t>?</w:t>
      </w:r>
      <w:r>
        <w:rPr>
          <w:sz w:val="24"/>
          <w:szCs w:val="28"/>
        </w:rPr>
        <w:t>你坐的什么交通工具呢</w:t>
      </w:r>
      <w:r>
        <w:rPr>
          <w:sz w:val="24"/>
          <w:szCs w:val="28"/>
        </w:rPr>
        <w:t>?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教师和幼儿观看创设的游戏情境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教师：小朋友们可以坐汽车或者火车去不同的地方，可以去海边游泳，可以和爸爸妈妈去商场、超市购买喜欢的玩具等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教师和幼儿在《开火车》的音乐伴奏声中玩“旅游去”的游戏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教师引导幼儿讨论乘坐的交通工具和在危险的地方时应注意的问题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教师和幼儿乘坐在汽车或者火车上，讨论乘坐的安全，如：等汽车停下后再排队上下车，乘坐时不要将头、手伸出窗外等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启发幼儿谈谈在海滩、游泳池等有危险的地方如何注意安全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组织逛商场或者超市，讨论迷路后的解决方法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：和爸爸妈妈逛商场时如果不小心迷路，小朋友该怎么办呢</w:t>
      </w:r>
      <w:r>
        <w:rPr>
          <w:sz w:val="24"/>
          <w:szCs w:val="28"/>
        </w:rPr>
        <w:t>?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和幼儿共同创编遇到突发情况后的解决方法的儿歌，如“外出紧跟爸妈，东张西望可不好，不见大人怎么办</w:t>
      </w:r>
      <w:r>
        <w:rPr>
          <w:sz w:val="24"/>
          <w:szCs w:val="28"/>
        </w:rPr>
        <w:t>?</w:t>
      </w:r>
      <w:r>
        <w:rPr>
          <w:sz w:val="24"/>
          <w:szCs w:val="28"/>
        </w:rPr>
        <w:t>别急，别急，慢慢想，先在原地等妈妈，再请叔叔</w:t>
      </w:r>
      <w:r>
        <w:rPr>
          <w:sz w:val="24"/>
          <w:szCs w:val="28"/>
        </w:rPr>
        <w:t>(</w:t>
      </w:r>
      <w:r>
        <w:rPr>
          <w:sz w:val="24"/>
          <w:szCs w:val="28"/>
        </w:rPr>
        <w:t>阿姨</w:t>
      </w:r>
      <w:r>
        <w:rPr>
          <w:sz w:val="24"/>
          <w:szCs w:val="28"/>
        </w:rPr>
        <w:t>)</w:t>
      </w:r>
      <w:r>
        <w:rPr>
          <w:sz w:val="24"/>
          <w:szCs w:val="28"/>
        </w:rPr>
        <w:t>打</w:t>
      </w:r>
      <w:r>
        <w:rPr>
          <w:sz w:val="24"/>
          <w:szCs w:val="28"/>
        </w:rPr>
        <w:t>110</w:t>
      </w:r>
      <w:r>
        <w:rPr>
          <w:sz w:val="24"/>
          <w:szCs w:val="28"/>
        </w:rPr>
        <w:t>，警察一定会帮忙。”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教师启发幼儿在游戏情境中注意安全，并模拟练习遇到突发情况时的解决方法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帮助幼儿小结在旅途中乘坐交通工具时、在有水等的地方时，以及在遇到突发情况时的安全问题和解决问题的方法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组织幼儿再次玩“旅游去”的游戏，以“安全儿歌”巩固幼儿的安全行为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8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幼儿园中班数学教案：小刺猬的项链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目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喜欢绘本阅读活动，在欣赏与讲述中理解绘本内容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学会简单的有规律的排序的方法，掌握</w:t>
      </w:r>
      <w:r>
        <w:rPr>
          <w:sz w:val="24"/>
          <w:szCs w:val="28"/>
        </w:rPr>
        <w:t xml:space="preserve">AB </w:t>
      </w:r>
      <w:r>
        <w:rPr>
          <w:sz w:val="24"/>
          <w:szCs w:val="28"/>
        </w:rPr>
        <w:t>和</w:t>
      </w:r>
      <w:r>
        <w:rPr>
          <w:sz w:val="24"/>
          <w:szCs w:val="28"/>
        </w:rPr>
        <w:t>ABB</w:t>
      </w:r>
      <w:r>
        <w:rPr>
          <w:sz w:val="24"/>
          <w:szCs w:val="28"/>
        </w:rPr>
        <w:t>的排列规律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懂得并感受分享是一件快乐的事情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准备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1. PPT</w:t>
      </w:r>
      <w:r>
        <w:rPr>
          <w:sz w:val="24"/>
          <w:szCs w:val="28"/>
        </w:rPr>
        <w:t>《小刺猬的项链》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排序练习操作纸人手一份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彩色珠子图片每组一盘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活动过程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（一）播放</w:t>
      </w:r>
      <w:r>
        <w:rPr>
          <w:sz w:val="24"/>
          <w:szCs w:val="28"/>
        </w:rPr>
        <w:t>PPT</w:t>
      </w:r>
      <w:r>
        <w:rPr>
          <w:sz w:val="24"/>
          <w:szCs w:val="28"/>
        </w:rPr>
        <w:t>，出示封面图片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：今天老师给大家带来了一个故事。在听故事之前，我们先来认识一下故事里的主人公。他是一个浑身长满刺的小动物，是谁啊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出示小刺猬的封面图片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：他就是我们今天故事里的主人公，他的名字叫拉亚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引导幼儿与</w:t>
      </w:r>
      <w:r>
        <w:rPr>
          <w:sz w:val="24"/>
          <w:szCs w:val="28"/>
        </w:rPr>
        <w:t>"</w:t>
      </w:r>
      <w:r>
        <w:rPr>
          <w:sz w:val="24"/>
          <w:szCs w:val="28"/>
        </w:rPr>
        <w:t>拉亚</w:t>
      </w:r>
      <w:r>
        <w:rPr>
          <w:sz w:val="24"/>
          <w:szCs w:val="28"/>
        </w:rPr>
        <w:t>"</w:t>
      </w:r>
      <w:r>
        <w:rPr>
          <w:sz w:val="24"/>
          <w:szCs w:val="28"/>
        </w:rPr>
        <w:t>打招呼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（二）欣赏绘本故事，根据故事情节出示相应的</w:t>
      </w:r>
      <w:r>
        <w:rPr>
          <w:sz w:val="24"/>
          <w:szCs w:val="28"/>
        </w:rPr>
        <w:t>PPT</w:t>
      </w:r>
      <w:r>
        <w:rPr>
          <w:sz w:val="24"/>
          <w:szCs w:val="28"/>
        </w:rPr>
        <w:t>图片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：小刺猬拉亚生活在美丽的大森林里。他是一个活泼、善良、喜欢交朋友的小刺猬。可是，有一件事情总是让他非常得烦恼，因为，森林里的小动物们总是害怕被他身上的刺扎伤，所以，经常离他远远的。每天，小刺猬拉亚只能孤孤单单地去果园里摘果子；一个人在家里安安静静地用晚餐。拉亚的日子过得好孤单呀，因为没有朋友的陪伴。可是，有一天拉亚去果园里找来了许多的小豆子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（三）教师针对绘本内容，进行相关问题提问。引出排序内容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提问：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</w:t>
      </w: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出示第五页图片。你们看看，这些豆子长得怎么样呢？这些豆子有什么不一样呢？（让幼儿观察豆子，引导其说出颜色的区别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小刺猬灵机一动想出了一个好主意：对了，我可以用这些红豆子绿豆子穿成一条美丽的项链，</w:t>
      </w:r>
      <w:r>
        <w:rPr>
          <w:sz w:val="24"/>
          <w:szCs w:val="28"/>
        </w:rPr>
        <w:t xml:space="preserve">2.  </w:t>
      </w:r>
      <w:r>
        <w:rPr>
          <w:sz w:val="24"/>
          <w:szCs w:val="28"/>
        </w:rPr>
        <w:t>出示第六页图片。我们一起看看小刺猬拉亚的项链。你们觉得美吗？美在哪里？你能不能把这个美丽的秘密告诉大家（引导幼儿说出项链里藏着的美丽的秘密是按照</w:t>
      </w:r>
      <w:r>
        <w:rPr>
          <w:sz w:val="24"/>
          <w:szCs w:val="28"/>
        </w:rPr>
        <w:t>"</w:t>
      </w:r>
      <w:r>
        <w:rPr>
          <w:sz w:val="24"/>
          <w:szCs w:val="28"/>
        </w:rPr>
        <w:t>绿红绿红</w:t>
      </w:r>
      <w:r>
        <w:rPr>
          <w:sz w:val="24"/>
          <w:szCs w:val="28"/>
        </w:rPr>
        <w:t>"</w:t>
      </w:r>
      <w:r>
        <w:rPr>
          <w:sz w:val="24"/>
          <w:szCs w:val="28"/>
        </w:rPr>
        <w:t>顺序排列的）</w:t>
      </w:r>
      <w:r>
        <w:rPr>
          <w:sz w:val="24"/>
          <w:szCs w:val="28"/>
        </w:rPr>
        <w:t xml:space="preserve">4. </w:t>
      </w:r>
      <w:r>
        <w:rPr>
          <w:sz w:val="24"/>
          <w:szCs w:val="28"/>
        </w:rPr>
        <w:t>出示第五页图片。谁能发现小兔子的项链里藏着什么秘密？（引导幼儿观察画面，说出颜色和大小的排列顺序</w:t>
      </w:r>
      <w:r>
        <w:rPr>
          <w:sz w:val="24"/>
          <w:szCs w:val="28"/>
        </w:rPr>
        <w:t>,</w:t>
      </w:r>
      <w:r>
        <w:rPr>
          <w:sz w:val="24"/>
          <w:szCs w:val="28"/>
        </w:rPr>
        <w:t>红绿绿红绿绿）</w:t>
      </w:r>
      <w:r>
        <w:rPr>
          <w:sz w:val="24"/>
          <w:szCs w:val="28"/>
        </w:rPr>
        <w:t xml:space="preserve">5. </w:t>
      </w:r>
      <w:r>
        <w:rPr>
          <w:sz w:val="24"/>
          <w:szCs w:val="28"/>
        </w:rPr>
        <w:t>与幼儿一起帮助小猴完成未串完的项链。（红绿绿红绿绿）（四）幼儿操作</w:t>
      </w:r>
      <w:r>
        <w:rPr>
          <w:sz w:val="24"/>
          <w:szCs w:val="28"/>
        </w:rPr>
        <w:t>"</w:t>
      </w:r>
      <w:r>
        <w:rPr>
          <w:sz w:val="24"/>
          <w:szCs w:val="28"/>
        </w:rPr>
        <w:t>小动物未做完成的项链</w:t>
      </w:r>
      <w:r>
        <w:rPr>
          <w:sz w:val="24"/>
          <w:szCs w:val="28"/>
        </w:rPr>
        <w:t>"</w:t>
      </w:r>
      <w:r>
        <w:rPr>
          <w:sz w:val="24"/>
          <w:szCs w:val="28"/>
        </w:rPr>
        <w:t>，教师提出串项链要求，并进行巡回指导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：森林里的小动物也想要戴上美丽的项链，有的小动物已经为项链串了几颗豆子了，有的小动物还没有串，请你们帮助他们一起串成美丽的项链，项链里可以有一个秘密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（五）参加森林舞会，活动结束。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：小动物们都戴上了美丽的项链，他们可开心了，邀请我们一起去参加森林舞会，开心吗？</w:t>
      </w:r>
    </w:p>
    <w:p>
      <w:pPr>
        <w:pStyle w:val="Normal"/>
        <w:tabs>
          <w:tab w:val="clear" w:pos="420"/>
          <w:tab w:val="left" w:pos="4246" w:leader="none"/>
        </w:tabs>
        <w:spacing w:lineRule="exact" w:line="400"/>
        <w:ind w:firstLine="446"/>
        <w:jc w:val="left"/>
        <w:rPr>
          <w:sz w:val="24"/>
          <w:szCs w:val="28"/>
        </w:rPr>
      </w:pPr>
      <w:r>
        <w:rPr>
          <w:sz w:val="24"/>
          <w:szCs w:val="28"/>
        </w:rPr>
        <w:t>　　教师：天黑了，我们回家吧！</w:t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1:00Z</dcterms:created>
  <dc:creator>X</dc:creator>
  <dc:description/>
  <cp:keywords/>
  <dc:language>en-US</dc:language>
  <cp:lastModifiedBy>AutoBVT</cp:lastModifiedBy>
  <cp:lastPrinted>2015-10-24T23:11:00Z</cp:lastPrinted>
  <dcterms:modified xsi:type="dcterms:W3CDTF">2018-04-20T02:29:00Z</dcterms:modified>
  <cp:revision>7</cp:revision>
  <dc:subject/>
  <dc:title>第      周活动安排表</dc:title>
</cp:coreProperties>
</file>