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57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九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向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古金兰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6</w:t>
      </w:r>
      <w:r>
        <w:rPr>
          <w:sz w:val="24"/>
          <w:szCs w:val="24"/>
        </w:rPr>
        <w:t>日</w:t>
      </w:r>
    </w:p>
    <w:tbl>
      <w:tblPr>
        <w:tblW w:w="171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7"/>
        <w:gridCol w:w="842"/>
        <w:gridCol w:w="184"/>
        <w:gridCol w:w="1834"/>
        <w:gridCol w:w="2937"/>
        <w:gridCol w:w="16"/>
        <w:gridCol w:w="1144"/>
        <w:gridCol w:w="1883"/>
        <w:gridCol w:w="2939"/>
        <w:gridCol w:w="2943"/>
        <w:gridCol w:w="881"/>
      </w:tblGrid>
      <w:tr>
        <w:trPr>
          <w:trHeight w:val="1150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能两人合作协调的前进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会合理选择自己需要的交通工具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三、学会主动帮助身边的人并能谦让他人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自己的书包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:15~9:15</w:t>
            </w:r>
          </w:p>
        </w:tc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Go shopp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熟练演唱歌曲并表演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亲子室活动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5"/>
                <w:szCs w:val="15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作创造形态不一的大型建筑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精灵城堡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加减规则，写出算式。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土豆兵团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尝试进行物体的二、三、四、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等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哪种更适合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踏踏米西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根据交通工具的特点来合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选择自己需要的交通工具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快乐的小袋鼠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人合作协调的前进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歌唱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逛公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图示理解并记忆歌词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绘画《放风筝》  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胆创作放风筝的画面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我可以帮助你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故事内容。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小树长大了》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练习绕障碍接力跑，发展快跑能力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精灵城堡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加减规则，写出算式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我可以帮助你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15"/>
                <w:szCs w:val="15"/>
              </w:rPr>
              <w:t>（图书室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理解故事内容。 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亲子室活动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5"/>
                <w:szCs w:val="15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作创造形态不一的大型建筑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土豆兵团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尝试进行物体的二、三、四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等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歌唱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逛公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音体室）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图示理解并记忆歌词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哪种更适合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根据交通工具的特点来合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选择自己需要的交通工具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快乐的小袋鼠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人合作协调的前进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《放风筝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胆创作放风筝的画面。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小能手》（一楼东场地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小司机》（一楼场地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欢乐滑滑梯》（一楼场地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爬爬乐》（一楼场地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杆力士》（一楼小场地）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天气炎热，请家带孩子适当的进行户外活动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utoBVT</cp:lastModifiedBy>
  <cp:lastPrinted>2015-06-02T08:17:00Z</cp:lastPrinted>
  <dcterms:modified xsi:type="dcterms:W3CDTF">2018-06-28T11:11:00Z</dcterms:modified>
  <cp:revision>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