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六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快乐礼貌的东东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操（跟随音乐认真做操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区角环境创设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在躲闪中灵活协调地控制运动的方向，掌握追逐中躲闪的方法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故事内容，感受古诗的意境美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道做客的基本礼仪，能用礼貌的方式愉快地与主人交谈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探索纸的秘密，了解纸的特性，体验玩纸的乐趣。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感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数物的对应关系，体验点数的快乐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能用剪彩色纸添画的方式合作创作，表现春天里的色彩和形态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：感受歌曲旋律，有感情地表达歌曲中欢乐的情感。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逛纸张博览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  <w:t>语言</w:t>
            </w:r>
            <w:r>
              <w:rPr>
                <w:i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东东快乐学诗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构建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50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礼貌的小客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美丽的春姑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貌机灵的东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数数宝盒</w:t>
            </w:r>
          </w:p>
        </w:tc>
      </w:tr>
      <w:tr>
        <w:trPr>
          <w:trHeight w:val="58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 w:val="24"/>
              </w:rPr>
            </w:pPr>
            <w:r>
              <w:rPr>
                <w:sz w:val="28"/>
                <w:szCs w:val="28"/>
              </w:rPr>
              <w:t>古诗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东唱泼水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蚂蚁东东搬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引导幼儿做有礼貌的孩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寻找春天的变化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勤剪指甲，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X</dc:creator>
  <dc:description/>
  <cp:keywords/>
  <dc:language>en-US</dc:language>
  <cp:lastModifiedBy>User</cp:lastModifiedBy>
  <cp:lastPrinted>2015-10-24T23:11:00Z</cp:lastPrinted>
  <dcterms:modified xsi:type="dcterms:W3CDTF">2018-04-08T01:05:00Z</dcterms:modified>
  <cp:revision>6</cp:revision>
  <dc:subject/>
  <dc:title>第      周活动安排表</dc:title>
</cp:coreProperties>
</file>