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951"/>
        <w:gridCol w:w="142"/>
        <w:gridCol w:w="2835"/>
        <w:gridCol w:w="1004"/>
        <w:gridCol w:w="1831"/>
        <w:gridCol w:w="283"/>
        <w:gridCol w:w="2835"/>
        <w:gridCol w:w="2977"/>
        <w:gridCol w:w="467"/>
      </w:tblGrid>
      <w:tr>
        <w:trPr>
          <w:trHeight w:val="94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能尝试用手工纸撕窗花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谈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懂得在户外游泳要保护好自己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乐于参与活动，主动开口朗诵诗歌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尝试自己叠被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来园、户外晨间活动、早操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~9:15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及餐后自主进区活动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5~ 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撕窗花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手工纸撕窗花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魔法妈妈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学习有感情的朗诵诗歌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玩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（科常室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水可以流动的特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魔法妈妈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学习有感情的朗诵诗歌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玩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（科常室）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水可以流动的特点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安全《游泳要小心》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游泳时要注意的安全知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鹅吃草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独立地在平衡木上行走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爱叫好的大拇指》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大拇指的重要性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《我家有几口》</w:t>
            </w:r>
          </w:p>
          <w:p>
            <w:pPr>
              <w:pStyle w:val="Normal"/>
              <w:spacing w:lineRule="exact" w:line="24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说唱的方式演唱歌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爱叫好的大拇指》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大拇指的重要性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安全《游泳要小心》（榻榻米） 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游泳时要注意的安全知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舒适的家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家庭不同房间的用途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舒适的家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家庭的不同房间的用途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鹅吃草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独立地在平衡木上行走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Snacks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英语律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I Like Lollipops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撕窗花》（美工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手工做撕窗花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《我家有几口》</w:t>
            </w:r>
          </w:p>
          <w:p>
            <w:pPr>
              <w:pStyle w:val="Normal"/>
              <w:spacing w:lineRule="exact" w:line="240"/>
              <w:ind w:firstLine="16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说唱的方式演唱歌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图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</w:t>
            </w:r>
          </w:p>
          <w:p>
            <w:pPr>
              <w:pStyle w:val="Normal"/>
              <w:spacing w:lineRule="atLeast" w:line="240"/>
              <w:ind w:right="-496" w:firstLine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安静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页一页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看图书。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啦圈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大循环（一楼场地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跳格子（一楼场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拉力求》（一楼小场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骑单车》（一楼中场地）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及餐后幼儿自主选择区（角）活动、散步、自主阅读活动等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  睡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起床、盥洗及户外活动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午点、自主区域（角）活动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离园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孩子回家后，家长可以尝试教孩子叠被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4:00Z</dcterms:created>
  <dc:creator>xiangqiao</dc:creator>
  <dc:description/>
  <cp:keywords/>
  <dc:language>en-US</dc:language>
  <cp:lastModifiedBy>xbany</cp:lastModifiedBy>
  <cp:lastPrinted>2015-06-02T08:17:00Z</cp:lastPrinted>
  <dcterms:modified xsi:type="dcterms:W3CDTF">2018-06-28T10:06:00Z</dcterms:modified>
  <cp:revision>2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