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~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学习动物动作形态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巩固粘土的搓、团、压等技能，自由设计杯子图案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动静交替的变化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正确的刷牙方法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ascii="宋体;SimSun" w:hAnsi="宋体;SimSun"/>
                <w:sz w:val="18"/>
                <w:szCs w:val="18"/>
              </w:rPr>
              <w:t>《动物模仿秀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听辨不同的音乐，尝试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仿、创编动物动态律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杯子》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粘土给自己的杯子设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用天平称重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究天平的使用并理解物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衡的概念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Funny Animal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动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lion bird panda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的知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合作会更好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合作的重要性和必要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增强合作的意识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全景《日常事件的顺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为日常时间排序，并用序数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词描述事件发生的时间顺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</w:t>
            </w:r>
            <w:r>
              <w:rPr>
                <w:rFonts w:ascii="宋体;SimSun" w:hAnsi="宋体;SimSun"/>
                <w:sz w:val="18"/>
                <w:szCs w:val="18"/>
              </w:rPr>
              <w:t>《动物模仿秀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听辨不同的音乐，尝试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仿、创编动物动态律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斗犀小勇士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四</w:t>
            </w:r>
            <w:r>
              <w:rPr>
                <w:rFonts w:ascii="宋体;SimSun" w:hAnsi="宋体;SimSun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锻炼手臂动作的灵活性和身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体育《战胜大灰狼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探索报纸的各种玩法，学习单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、双脚交替向前跳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合作会更好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合作的重要性和必要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强合作的意识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打瞌睡的房子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从打瞌睡到醒来的画面中感受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动与静的变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《用天平称重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究天平的使用并理解物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衡的概念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战胜大灰狼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探索报纸的各种玩法，学习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、双脚交替向前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杯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粘土给自己的杯子设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日常事件的顺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为日常时间排序，并用序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描述事件发生的时间顺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斗犀小勇士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四</w:t>
            </w:r>
            <w:r>
              <w:rPr>
                <w:rFonts w:ascii="宋体;SimSun" w:hAnsi="宋体;SimSun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锻炼手臂动作的灵活性和身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打瞌睡的房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从打瞌睡到醒来的画面中感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与静的变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搭桥》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合作运用木块设计各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各样的桥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学过的字卡进行复习巩固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8-06-29T15:58:00Z</dcterms:modified>
  <cp:revision>1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