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倩文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~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理解诗歌并大胆的进行仿编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学习用轻快跳跃的为歌曲匹配动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培养幼儿热爱合作的情感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主按六步骤洗手方法进行洗手，保持清洁卫生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保护小手的方法，提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保护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书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firstLine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接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绕障碍接力跑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理发店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用轻快跳跃的为歌曲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猫和包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学习朗诵诗歌，并进行仿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数学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理发店</w:t>
            </w:r>
            <w:r>
              <w:rPr>
                <w:rFonts w:ascii="宋体;SimSun" w:hAnsi="宋体;SimSun"/>
                <w:sz w:val="18"/>
                <w:szCs w:val="18"/>
              </w:rPr>
              <w:t>》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用轻快跳跃的为歌曲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ascii="宋体;SimSun" w:hAnsi="宋体;SimSun"/>
                <w:sz w:val="18"/>
                <w:szCs w:val="18"/>
              </w:rPr>
              <w:t>《向日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引导幼儿欣赏名画，从色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造型两方面来感受作品的艺术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</w:t>
            </w:r>
            <w:r>
              <w:rPr>
                <w:rFonts w:ascii="宋体;SimSun" w:hAnsi="宋体;SimSun"/>
                <w:sz w:val="18"/>
                <w:szCs w:val="18"/>
              </w:rPr>
              <w:t>《数学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接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绕障碍接力跑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/>
                <w:sz w:val="18"/>
                <w:szCs w:val="18"/>
              </w:rPr>
              <w:t>《城市美容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环卫工人的工作及其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们生活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保护小手的方法，提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保护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ascii="宋体;SimSun" w:hAnsi="宋体;SimSun"/>
                <w:sz w:val="18"/>
                <w:szCs w:val="18"/>
              </w:rPr>
              <w:t>《向日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引导幼儿欣赏名画，从色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造型两方面来感受作品的艺术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动物的尾巴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动物尾巴外形特征的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样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猫和包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朗诵诗歌，并进行仿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科学《动物的尾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动物尾巴外形特征的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样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保护小手的方法，提高自我保护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（户外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夏季是传染病高发期，请家长提醒幼儿注意个人卫生，养成好习惯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余 晋萍</cp:lastModifiedBy>
  <cp:lastPrinted>2015-11-16T09:01:00Z</cp:lastPrinted>
  <dcterms:modified xsi:type="dcterms:W3CDTF">2018-07-01T15:46:00Z</dcterms:modified>
  <cp:revision>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