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sz w:val="36"/>
          <w:szCs w:val="36"/>
          <w:u w:val="single"/>
        </w:rPr>
        <w:t>大三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二十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44"/>
        </w:rPr>
        <w:t xml:space="preserve">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" w:hAnsi="宋体" w:cs="宋体"/>
          <w:sz w:val="24"/>
          <w:szCs w:val="24"/>
        </w:rPr>
        <w:t xml:space="preserve">吴婷婷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余晋萍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274"/>
        <w:gridCol w:w="1622"/>
        <w:gridCol w:w="131"/>
        <w:gridCol w:w="2734"/>
        <w:gridCol w:w="202"/>
        <w:gridCol w:w="2682"/>
        <w:gridCol w:w="892"/>
      </w:tblGrid>
      <w:tr>
        <w:trPr>
          <w:trHeight w:val="1149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szCs w:val="21"/>
                <w:lang w:eastAsia="zh-CN"/>
              </w:rPr>
              <w:t>认识一些相关的环保标记，了解并学习人们共同生活所必须遵守的公共规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  <w:lang w:eastAsia="zh-CN"/>
              </w:rPr>
              <w:t>感受周围环境的美，懂得保护环境的意义从而萌发环保意识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Lucida Sans Unicode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三、建立一定的班级常规，积极参与活动。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指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/>
              <w:t>用餐时会自己整理桌面，将食物残渣、饭粒整理干净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2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我是环保小卫士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620"/>
              <w:jc w:val="both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西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培养幼儿的责任感，使幼儿知道保护环境的重要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9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  <w:r>
              <w:rPr>
                <w:rFonts w:ascii="宋体" w:hAnsi="宋体" w:cs="宋体"/>
                <w:color w:val="000000"/>
                <w:spacing w:val="-9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pacing w:val="-9"/>
                <w:kern w:val="2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宋体" w:ascii="宋体" w:hAnsi="宋体"/>
                <w:color w:val="000000"/>
                <w:spacing w:val="-9"/>
                <w:kern w:val="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-9"/>
                <w:kern w:val="2"/>
                <w:sz w:val="18"/>
                <w:szCs w:val="18"/>
                <w:lang w:val="en-US" w:eastAsia="zh-CN"/>
              </w:rPr>
              <w:t>的分解</w:t>
            </w:r>
            <w:r>
              <w:rPr>
                <w:rFonts w:ascii="宋体" w:hAnsi="宋体" w:cs="宋体"/>
                <w:color w:val="000000"/>
                <w:spacing w:val="-9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引导学习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的分解，能找出顺序分的递增减规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26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绘画《大自然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26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乐意用绘画的形式表现自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26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的想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我是环保小卫士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620"/>
              <w:jc w:val="both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西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培养幼儿的责任感，使幼儿知道保护环境的重要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 图书室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80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图书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阅读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绿色家园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养成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496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好的阅读习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科学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《空气的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秘密》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不断地探索中感知空气并在活动中渗透环保意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bookmarkStart w:id="0" w:name="OLE_LINK3"/>
            <w:r>
              <w:rPr>
                <w:rFonts w:ascii="宋体" w:hAnsi="宋体" w:cs="宋体"/>
                <w:kern w:val="2"/>
                <w:sz w:val="18"/>
                <w:szCs w:val="18"/>
              </w:rPr>
              <w:t>数学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数格子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</w:t>
            </w:r>
            <w:bookmarkEnd w:id="0"/>
            <w:r>
              <w:rPr>
                <w:rFonts w:ascii="宋体" w:hAnsi="宋体" w:cs="宋体"/>
                <w:kern w:val="2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通过数格子的方法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并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比较面积大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outlineLvl w:val="0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科学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《空气的秘密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760"/>
              <w:jc w:val="both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（亲子室）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不断地探索中感知空气并在活动中渗透环保意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44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44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语言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《保护环境》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减少垃圾的产生，提高幼儿从小养成保护环境的良好习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26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健康《送垃圾宝宝回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249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榻榻米西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26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认识垃圾分类的标志并学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26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何分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both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1948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9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  <w:r>
              <w:rPr>
                <w:rFonts w:ascii="宋体" w:hAnsi="宋体" w:cs="宋体"/>
                <w:color w:val="000000"/>
                <w:spacing w:val="-9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pacing w:val="-9"/>
                <w:kern w:val="2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宋体" w:ascii="宋体" w:hAnsi="宋体"/>
                <w:color w:val="000000"/>
                <w:spacing w:val="-9"/>
                <w:kern w:val="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-9"/>
                <w:kern w:val="2"/>
                <w:sz w:val="18"/>
                <w:szCs w:val="18"/>
                <w:lang w:val="en-US" w:eastAsia="zh-CN"/>
              </w:rPr>
              <w:t>的分解</w:t>
            </w:r>
            <w:r>
              <w:rPr>
                <w:rFonts w:ascii="宋体" w:hAnsi="宋体" w:cs="宋体"/>
                <w:color w:val="000000"/>
                <w:spacing w:val="-9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引导学习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的分解，能找出顺序分的递增减规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律动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呼噜呼噜清洁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胆创编洗澡动作并按音乐节奏变换动作表现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绘画《大自然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乐意用绘画的形式表现自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的想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科常室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9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科常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探究滚动轨迹与物体形状之间的关系。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律动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呼噜呼噜清洁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胆创编洗澡动作并按音乐节奏变换动作表现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《保护环境》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减少垃圾的产生，提高幼儿从小养成保护环境的良好习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体育《排球比赛》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</w:rPr>
              <w:t xml:space="preserve">           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练习互相抛接球，发展双手投掷能力和接球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数学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数格子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通过数格子的方法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并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比较面积大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outlineLvl w:val="0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健康《送垃圾宝宝回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认识垃圾分类的标志并学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何分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体育《排球比赛》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</w:rPr>
              <w:t xml:space="preserve">           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练习互相抛接球，发展双手投掷能力和接球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56" w:hanging="756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10" w:hanging="810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型器械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小场地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体能大循环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体育场）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看谁稳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场地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小司机</w:t>
            </w:r>
            <w:r>
              <w:rPr>
                <w:rFonts w:ascii="宋体" w:hAnsi="宋体" w:cs="宋体"/>
                <w:sz w:val="22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场地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球球宝贝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议家长就“如何废物再利用，减少垃圾”话题与幼儿交谈，加强幼儿环保意识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8-06-23T16:28:00Z</cp:lastPrinted>
  <dcterms:modified xsi:type="dcterms:W3CDTF">2018-07-06T08:55:51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