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二十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李洁丽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~13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999"/>
        <w:gridCol w:w="19"/>
        <w:gridCol w:w="2810"/>
        <w:gridCol w:w="144"/>
        <w:gridCol w:w="1144"/>
        <w:gridCol w:w="1831"/>
        <w:gridCol w:w="52"/>
        <w:gridCol w:w="2783"/>
        <w:gridCol w:w="142"/>
        <w:gridCol w:w="2955"/>
        <w:gridCol w:w="630"/>
      </w:tblGrid>
      <w:tr>
        <w:trPr>
          <w:trHeight w:val="1043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学习不紧不慢的说好每一句话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谈话学习不紧不慢的说好每一句话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感受与同伴一起玩耍的乐趣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懂得在餐后整理自己的餐桌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好玩的积木》</w:t>
            </w:r>
          </w:p>
          <w:p>
            <w:pPr>
              <w:pStyle w:val="Normal"/>
              <w:spacing w:lineRule="atLeast" w:line="240"/>
              <w:ind w:right="-496"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和同伴一起合作建房子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喇叭花的电话》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不紧不慢的说好每一句话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常室活动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71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科常室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万花筒看物体的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喇叭花的电话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互相关爱、相互友好的积极情感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常室活动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71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科常室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万花筒看物体的感受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慢慢说，我们都在听》    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不紧不慢的说好每一句话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猪盖房子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不同的方式合作搬运物体盖房子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吹跑泡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肥皂水吹泡泡。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歌唱《让爱住我家》 </w:t>
            </w:r>
          </w:p>
          <w:p>
            <w:pPr>
              <w:pStyle w:val="Normal"/>
              <w:spacing w:lineRule="exact" w:line="240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动作表达对歌词的理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吹跑泡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肥皂水吹泡泡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620" w:hanging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慢慢说，我们都在听》（榻榻米西）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不紧不慢的说好每一句话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我来帮助你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关心、帮助同伴。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我来帮助你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关心、帮助同伴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猪盖房子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不同的方式合作搬运物体盖房子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柳树姑娘》</w:t>
            </w:r>
          </w:p>
          <w:p>
            <w:pPr>
              <w:pStyle w:val="Normal"/>
              <w:spacing w:lineRule="atLeast" w:line="24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棉签练习画长线条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唱《让爱住我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动作表达对歌词的理解。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柳树姑娘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棉签练习画长线条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好玩的积木》</w:t>
            </w:r>
          </w:p>
          <w:p>
            <w:pPr>
              <w:pStyle w:val="Normal"/>
              <w:spacing w:lineRule="atLeast" w:line="240"/>
              <w:ind w:right="-496"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和同伴一起合作建房子。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室活动</w:t>
            </w:r>
          </w:p>
          <w:p>
            <w:pPr>
              <w:pStyle w:val="Normal"/>
              <w:spacing w:lineRule="atLeast" w:line="240"/>
              <w:ind w:right="-496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一页一页的翻看图书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我的这一周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积极大胆的表达自己的想法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区域（角）活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拉力球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生活中学会与人合作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8-07-05T05:50:00Z</dcterms:modified>
  <cp:revision>3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