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学会自我管理，改变不好的习惯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够头顶沙包走平行线并保持身体平衡。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愿意大方、主动与新朋友交往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能整齐的收叠被子并放回自己的存放位置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扑蝴蝶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注意突出表现蝴蝶的色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体育《我的本领大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目标：练习头顶沙包走平行线，发展身体平衡能力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体育《我的本领大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  <w:t>目标：练习头顶沙包走平行线，发展身体平衡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快睡吧，小田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故事，改变拖拉习惯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自我管理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数学活动《我会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体验两个部分数之间的关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地球和森林》</w:t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听口令走和跑，提高身体的反应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扑蝴蝶》（美工室）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注意突出表现蝴蝶的色彩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数学活动《跷跷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在操作中比较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中物体的轻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《种瓜点豆》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学习几种简单的种植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特别的爱（一）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福利院是收养孤儿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从哪里来》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是怎么来的并学会保护隐私部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雷响时我不出去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雷电的形成和危害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雷响时我不出去》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雷电的形成和危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快睡吧，小田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故事，改变拖拉习惯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自我管理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数学活动《我会分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体验两个部分数之间的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地球和森林》</w:t>
            </w:r>
          </w:p>
          <w:p>
            <w:pPr>
              <w:pStyle w:val="Normal"/>
              <w:spacing w:lineRule="exact" w:line="24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听口令走和跑，提高身体的反应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数学活动《跷跷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在操作中比较</w:t>
            </w: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中物体的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8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《种瓜点豆》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学习几种简单的种植方法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动物猜歌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接唱和对唱的方式演唱歌曲。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特别的爱（一）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福利院是收养孤儿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大循环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幼儿养成爱卫生、勤洗手的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fan lei</cp:lastModifiedBy>
  <cp:lastPrinted>2015-06-02T08:17:00Z</cp:lastPrinted>
  <dcterms:modified xsi:type="dcterms:W3CDTF">2018-07-05T06:35:00Z</dcterms:modified>
  <cp:revision>1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