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44"/>
        </w:rPr>
      </w:pPr>
      <w:r>
        <w:rPr>
          <w:sz w:val="36"/>
          <w:szCs w:val="36"/>
          <w:u w:val="single"/>
        </w:rPr>
        <w:t>大一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二十一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许梅英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向巧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古金兰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</w:t>
      </w:r>
      <w:r>
        <w:rPr>
          <w:sz w:val="24"/>
          <w:szCs w:val="24"/>
        </w:rPr>
        <w:t>~20</w:t>
      </w:r>
      <w:r>
        <w:rPr>
          <w:sz w:val="24"/>
          <w:szCs w:val="24"/>
        </w:rPr>
        <w:t>日</w:t>
      </w:r>
    </w:p>
    <w:tbl>
      <w:tblPr>
        <w:tblW w:w="1715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37"/>
        <w:gridCol w:w="842"/>
        <w:gridCol w:w="184"/>
        <w:gridCol w:w="1810"/>
        <w:gridCol w:w="24"/>
        <w:gridCol w:w="2937"/>
        <w:gridCol w:w="16"/>
        <w:gridCol w:w="1144"/>
        <w:gridCol w:w="1883"/>
        <w:gridCol w:w="2939"/>
        <w:gridCol w:w="2943"/>
        <w:gridCol w:w="881"/>
      </w:tblGrid>
      <w:tr>
        <w:trPr>
          <w:trHeight w:val="887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4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大胆探索物体在水中沉浮现象。</w:t>
            </w:r>
          </w:p>
          <w:p>
            <w:pPr>
              <w:pStyle w:val="Normal"/>
              <w:spacing w:lineRule="exact" w:line="340"/>
              <w:ind w:right="-496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掌握助跑跨跳动作，提高平衡能力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发现生活中关心自己的人知道要感恩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96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能整理自己的书包。</w:t>
            </w:r>
          </w:p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15~9:15</w:t>
            </w:r>
          </w:p>
        </w:tc>
        <w:tc>
          <w:tcPr>
            <w:tcW w:w="14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及餐后自主进区活动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8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jc w:val="left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《沉浮》</w:t>
            </w:r>
          </w:p>
          <w:p>
            <w:pPr>
              <w:pStyle w:val="Normal"/>
              <w:spacing w:lineRule="exact" w:line="240"/>
              <w:ind w:left="450" w:hanging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探索物体在水中沉浮现象。</w:t>
            </w:r>
          </w:p>
          <w:p>
            <w:pPr>
              <w:pStyle w:val="Normal"/>
              <w:spacing w:lineRule="exact" w:line="240"/>
              <w:ind w:left="450" w:hanging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《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勇敢的小兵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掌握助跑跨跳动作，提高平衡能力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亲子室活动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firstLine="1890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亲子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利用积木玩具进行拼搭，提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合作能力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蜗牛岛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目标：比较经过时间的长短。 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《毕业诗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解并记忆诗歌内容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《感恩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榻榻米西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现生活中关心自己的人知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要感恩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歌唱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《毕业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熟悉歌曲旋律并记忆歌词。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《好玩的身体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四楼体育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尝试完成各种肢体动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绘画《我们毕业了》      </w:t>
            </w:r>
          </w:p>
          <w:p>
            <w:pPr>
              <w:pStyle w:val="Normal"/>
              <w:spacing w:lineRule="exact" w:line="240"/>
              <w:ind w:right="-496" w:firstLine="15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胆画出毕业的一天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阅读活动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自主选择喜欢的图书，并能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将图书分类摆放整齐。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03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jc w:val="left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《沉浮》</w:t>
            </w:r>
          </w:p>
          <w:p>
            <w:pPr>
              <w:pStyle w:val="Normal"/>
              <w:spacing w:lineRule="exact" w:line="240"/>
              <w:ind w:left="450" w:hanging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探索物体在水中沉浮现象。</w:t>
            </w:r>
          </w:p>
          <w:p>
            <w:pPr>
              <w:pStyle w:val="Normal"/>
              <w:spacing w:lineRule="exact" w:line="240"/>
              <w:ind w:left="450" w:hanging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《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勇敢的小兵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四楼体育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掌握助跑跨跳动作，提高平衡能力。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蜗牛岛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目标：比较经过时间的长短。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 图书室活动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firstLine="171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图书室）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自主选择喜欢的图书，并能将图书分类摆放整齐。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亲子室活动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firstLine="1890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亲子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利用积木玩具进行拼搭，提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合作能力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《毕业诗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解并记忆诗歌内容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歌唱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《毕业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firstLine="1800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音体室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熟悉歌曲旋律并记忆歌词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社会《感恩》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现生活中关心自己的人知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要感恩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绘画《我们毕业了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胆画出毕业的一天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《好玩的身体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尝试完成各种肢体动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拍球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一楼中庭）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小小独木桥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场地）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欢乐滑滑梯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场地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爬爬乐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场地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单杆力士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小场地）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~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</w:t>
            </w:r>
          </w:p>
        </w:tc>
        <w:tc>
          <w:tcPr>
            <w:tcW w:w="14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配合工作</w:t>
            </w:r>
          </w:p>
        </w:tc>
        <w:tc>
          <w:tcPr>
            <w:tcW w:w="1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6" w:hanging="0"/>
              <w:rPr/>
            </w:pPr>
            <w:r>
              <w:rPr>
                <w:rFonts w:ascii="宋体;SimSun" w:hAnsi="宋体;SimSun" w:cs="宋体;SimSun"/>
                <w:szCs w:val="21"/>
              </w:rPr>
              <w:t>持续高温天气，家长带孩子们户外活动注意做好防晒和注意安全。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Administrator</dc:creator>
  <dc:description/>
  <cp:keywords/>
  <dc:language>en-US</dc:language>
  <cp:lastModifiedBy>xbany</cp:lastModifiedBy>
  <cp:lastPrinted>2018-06-23T16:30:00Z</cp:lastPrinted>
  <dcterms:modified xsi:type="dcterms:W3CDTF">2018-07-11T06:04:00Z</dcterms:modified>
  <cp:revision>18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