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ind w:firstLine="2860"/>
        <w:jc w:val="left"/>
        <w:rPr>
          <w:rFonts w:ascii="黑体" w:hAnsi="黑体" w:eastAsia="黑体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08711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/>
          <w:b/>
          <w:color w:val="008000"/>
          <w:sz w:val="52"/>
          <w:szCs w:val="52"/>
        </w:rPr>
        <w:t>观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察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记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录</w:t>
      </w:r>
    </w:p>
    <w:p>
      <w:pPr>
        <w:pStyle w:val="New"/>
        <w:spacing w:lineRule="atLeast" w:line="440"/>
        <w:ind w:firstLine="88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229235</wp:posOffset>
            </wp:positionV>
            <wp:extent cx="341630" cy="76828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3290</wp:posOffset>
            </wp:positionH>
            <wp:positionV relativeFrom="paragraph">
              <wp:posOffset>181610</wp:posOffset>
            </wp:positionV>
            <wp:extent cx="341630" cy="77304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 xml:space="preserve">2018.07.12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红枫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俊香</w:t>
      </w:r>
    </w:p>
    <w:tbl>
      <w:tblPr>
        <w:tblW w:w="946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906"/>
        <w:gridCol w:w="2190"/>
        <w:gridCol w:w="3200"/>
        <w:gridCol w:w="2340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tabs>
                <w:tab w:val="clear" w:pos="420"/>
                <w:tab w:val="center" w:pos="877" w:leader="none"/>
              </w:tabs>
              <w:spacing w:lineRule="exact" w:line="240"/>
              <w:ind w:firstLine="72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ind w:firstLine="228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堂观察</w:t>
            </w:r>
          </w:p>
        </w:tc>
      </w:tr>
      <w:tr>
        <w:trPr>
          <w:trHeight w:val="37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力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左手右手一起来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atLeast" w:line="300"/>
              <w:rPr/>
            </w:pPr>
            <w:r>
              <w:rPr/>
              <w:tab/>
            </w:r>
          </w:p>
          <w:p>
            <w:pPr>
              <w:pStyle w:val="New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提升左手右手一起运动的能力！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进一步提升幼儿手部灵活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课迎来了有趣的学前能力课《左手右手一起来》，课程开始之前，我们一起玩了好玩的反应类小游戏“举左手，举右手”，宝贝们表现得不错呢！接着翩翩请小朋友认真听口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根据要求做出相应动作，口令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左手握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右手手掌向下伸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双腿放平坐正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先用左手按照一定节奏捶左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然后用右手按照相同的节奏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以“前后、前后”的轨迹搓右腿。双手同时进行。大部分小朋友一边做动作一边笑，要不变成一起拍，要不变成一起搓，要想做对，还要不断练习哦！游戏过后，翩翩请你认真观察卡片第二题下面的两组数字和图形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尝试双手握笔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同时将它们描画出来，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明阳</w:t>
            </w:r>
            <w:r>
              <w:rPr>
                <w:rFonts w:ascii="宋体" w:hAnsi="宋体" w:cs="宋体"/>
                <w:sz w:val="18"/>
                <w:szCs w:val="18"/>
              </w:rPr>
              <w:t>笑着说：“我两只手一起画，就变得歪歪扭扭啦！”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新一</w:t>
            </w:r>
            <w:r>
              <w:rPr>
                <w:rFonts w:ascii="宋体" w:hAnsi="宋体" w:cs="宋体"/>
                <w:sz w:val="18"/>
                <w:szCs w:val="18"/>
              </w:rPr>
              <w:t>宝贝画的有些吃力，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涛睿</w:t>
            </w:r>
            <w:r>
              <w:rPr>
                <w:rFonts w:ascii="宋体" w:hAnsi="宋体" w:cs="宋体"/>
                <w:sz w:val="18"/>
                <w:szCs w:val="18"/>
              </w:rPr>
              <w:t>宝贝双手配合得不错，一会就画出来了！最后翩翩请宝贝们参照上面的游戏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用左右手画不同的方法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在下面画出更多不同的图形吧！经过练习，宝贝们的小手真的是越来越灵活了，给宝贝们点赞呦！课下也可以多做这样的练习呢！</w:t>
            </w:r>
          </w:p>
        </w:tc>
      </w:tr>
      <w:tr>
        <w:trPr>
          <w:trHeight w:val="3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风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琴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复习课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习所学谱子的唱谱。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够完整的进行唱谱。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养幼儿学习口风琴的兴趣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叮铃铃～～叮铃铃～～上课铃声响起来了，红枫宝贝们喝完水之后回到座位上坐姿端正。俊香妈妈请了坐姿端正的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赵诗雨</w:t>
            </w:r>
            <w:r>
              <w:rPr>
                <w:rFonts w:ascii="宋体" w:hAnsi="宋体" w:cs="宋体"/>
                <w:sz w:val="18"/>
                <w:szCs w:val="18"/>
              </w:rPr>
              <w:t>宝贝当这节课的小班长喊起立。小朋友们与俊香妈妈进行了简单的问好之后传来了，一阵优美的音乐声，小朋友们听着《虫儿飞》的音乐开始做手指律动了，来活动我们的手指，让手指更灵活。今天我们主要是来复习我们之前学习过的所有谱子，俊香妈妈带领小朋友们一起唱谱。首先我们复习了最开始学习的《小摇篮》《小宝宝要睡觉》《划小船》。之后我们又复习了《小小鸭子》《小蜜蜂》，在复习这些谱子的时候，表扬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徐义辰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高原</w:t>
            </w:r>
            <w:r>
              <w:rPr>
                <w:rFonts w:ascii="宋体" w:hAnsi="宋体" w:cs="宋体"/>
                <w:sz w:val="18"/>
                <w:szCs w:val="18"/>
              </w:rPr>
              <w:t>宝贝哦，记得还是比较清楚的呢！最后我们又一起复习了《踏级石》《铃儿响叮铛》《你还在睡觉》《欢乐颂》的唱谱，后面的宝贝们记的还是比较熟练的哦！这节课表现好的有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玉涵，诗雨，沛琪，智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艺展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古诗朗诵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幼儿独立的表现能力以及才艺！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又到了才艺展示的时间了，本周才艺展示的主题是《古诗朗诵》，有请今天才艺展示的小明星闪亮登场。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明阳</w:t>
            </w:r>
            <w:r>
              <w:rPr>
                <w:rFonts w:ascii="宋体" w:hAnsi="宋体" w:cs="宋体"/>
                <w:sz w:val="18"/>
                <w:szCs w:val="18"/>
              </w:rPr>
              <w:t>宝贝作为今天的小主持人，宝贝表现的落落大方。现在掌声欢迎我们的小明星吧！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昱涵</w:t>
            </w:r>
            <w:r>
              <w:rPr>
                <w:rFonts w:ascii="宋体" w:hAnsi="宋体" w:cs="宋体"/>
                <w:sz w:val="18"/>
                <w:szCs w:val="18"/>
              </w:rPr>
              <w:t>宝贝背诵的古诗是《相思》，宝贝背诵的很熟练哦！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高原</w:t>
            </w:r>
            <w:r>
              <w:rPr>
                <w:rFonts w:ascii="宋体" w:hAnsi="宋体" w:cs="宋体"/>
                <w:sz w:val="18"/>
                <w:szCs w:val="18"/>
              </w:rPr>
              <w:t>宝贝给大家展示的是《春词》，宝贝在舞台上表现的很自信，背诵的古诗也很棒呢！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赵新一</w:t>
            </w:r>
            <w:r>
              <w:rPr>
                <w:rFonts w:ascii="宋体" w:hAnsi="宋体" w:cs="宋体"/>
                <w:sz w:val="18"/>
                <w:szCs w:val="18"/>
              </w:rPr>
              <w:t>宝贝给大家展示的是《山居夏日》，宝贝上台后有些害羞，手会做些小动作，希望以后要再大胆自信点哦！不过宝贝背诵的古诗还是很棒的呢！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明阳</w:t>
            </w:r>
            <w:r>
              <w:rPr>
                <w:rFonts w:ascii="宋体" w:hAnsi="宋体" w:cs="宋体"/>
                <w:sz w:val="18"/>
                <w:szCs w:val="18"/>
              </w:rPr>
              <w:t>宝贝给大家展示的是《黄鹤楼送孟浩然之广陵》，宝贝吐字清楚，在舞台上表现的也是棒棒哒哦！</w:t>
            </w:r>
            <w:r>
              <w:rPr>
                <w:rFonts w:ascii="宋体" w:hAnsi="宋体" w:cs="宋体"/>
                <w:color w:val="FF00FF"/>
                <w:sz w:val="18"/>
                <w:szCs w:val="18"/>
              </w:rPr>
              <w:t>俊然</w:t>
            </w:r>
            <w:r>
              <w:rPr>
                <w:rFonts w:ascii="宋体" w:hAnsi="宋体" w:cs="宋体"/>
                <w:sz w:val="18"/>
                <w:szCs w:val="18"/>
              </w:rPr>
              <w:t>宝贝展示的古诗是《登鹳雀楼》，刚开始宝贝不知道要背诵哪一个，不过在老师的提示下还是完整的展示出来了，不过宝贝在展示的时候声音有些小，下次要大胆展示哦！</w:t>
            </w:r>
            <w:r>
              <w:rPr>
                <w:rFonts w:ascii="宋体" w:hAnsi="宋体" w:cs="宋体"/>
                <w:sz w:val="18"/>
                <w:szCs w:val="18"/>
              </w:rPr>
              <w:t>今天的才艺展示到此结束，让我们一起期待宝贝们更精彩的表现吧！</w:t>
            </w:r>
          </w:p>
        </w:tc>
      </w:tr>
      <w:tr>
        <w:trPr>
          <w:trHeight w:val="219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ind w:firstLine="45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家园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ind w:firstLine="96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作业</w:t>
            </w:r>
          </w:p>
        </w:tc>
      </w:tr>
      <w:tr>
        <w:trPr>
          <w:trHeight w:val="626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tLeast" w:line="240"/>
              <w:ind w:left="271" w:hanging="271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温馨提示：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、下周的才艺展示的主题是《歌曲展示》，请下周一才艺小明星</w:t>
            </w:r>
            <w:r>
              <w:rPr>
                <w:rFonts w:ascii="宋体" w:hAnsi="宋体" w:cs="宋体"/>
                <w:b/>
                <w:color w:val="FF00FF"/>
                <w:sz w:val="18"/>
                <w:szCs w:val="18"/>
              </w:rPr>
              <w:t>曾凡洪，郭涛睿，刘昕然，杨骁，王一一，丁玥伊，傅诗语，杨诗雨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提前做好准备哦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5750</wp:posOffset>
            </wp:positionH>
            <wp:positionV relativeFrom="page">
              <wp:posOffset>9545320</wp:posOffset>
            </wp:positionV>
            <wp:extent cx="6734175" cy="7924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FF00FF"/>
          <w:sz w:val="48"/>
          <w:szCs w:val="48"/>
        </w:rPr>
        <w:t>非常感谢您对我们工作的支持与配合</w:t>
      </w:r>
      <w:r>
        <w:rPr>
          <w:rFonts w:eastAsia="黑体" w:cs="黑体" w:ascii="黑体" w:hAnsi="黑体"/>
          <w:b/>
          <w:color w:val="FF00FF"/>
          <w:sz w:val="48"/>
          <w:szCs w:val="48"/>
          <w:lang w:val="en-US" w:eastAsia="zh-CN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0" w:after="0"/>
      <w:jc w:val="left"/>
    </w:pPr>
    <w:rPr>
      <w:rFonts w:ascii="Verdana" w:hAnsi="Verdana" w:eastAsia="宋体" w:cs="宋体"/>
      <w:kern w:val="0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9:00Z</dcterms:created>
  <dc:creator>Administrator</dc:creator>
  <dc:description/>
  <dc:language>en-US</dc:language>
  <cp:lastModifiedBy>妍妍</cp:lastModifiedBy>
  <cp:lastPrinted>2018-07-12T15:45:00Z</cp:lastPrinted>
  <dcterms:modified xsi:type="dcterms:W3CDTF">2018-07-12T07:51:29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