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35877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7745</wp:posOffset>
            </wp:positionH>
            <wp:positionV relativeFrom="paragraph">
              <wp:posOffset>235585</wp:posOffset>
            </wp:positionV>
            <wp:extent cx="314325" cy="8011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234315</wp:posOffset>
            </wp:positionV>
            <wp:extent cx="314325" cy="80098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7.12 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红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0l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大班阶段的生活即将结束，新的阶段也即将到来。今天早早来幼儿园的小朋友一起在教室里，进行区角游戏。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培丞、云泽、博钦、中中、易桐、梓宸、玎玎、秦好、昱潼、妙奕、潇艺、瑾萱、顺逸、馨悦、欧阳、菲迪</w:t>
      </w:r>
      <w:r>
        <w:rPr>
          <w:color w:val="000000"/>
          <w:lang w:val="en-US" w:eastAsia="zh-CN"/>
        </w:rPr>
        <w:t>等小朋友在教室里自由选择益智区的思维棋、建构区里面的积木、美工区里面的刮画与串珠，小朋友在区角里发挥着自己的奇思妙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今天的营养早餐</w:t>
      </w:r>
      <w:r>
        <w:rPr>
          <w:rFonts w:ascii="宋体" w:hAnsi="宋体" w:cs="宋体"/>
          <w:color w:val="000000"/>
          <w:szCs w:val="21"/>
          <w:lang w:val="en-US" w:eastAsia="zh-CN"/>
        </w:rPr>
        <w:t>是：</w:t>
      </w:r>
      <w:r>
        <w:rPr>
          <w:rFonts w:ascii="宋体" w:hAnsi="宋体" w:cs="宋体"/>
          <w:color w:val="0000FF"/>
          <w:szCs w:val="21"/>
          <w:lang w:val="en-US" w:eastAsia="zh-CN"/>
        </w:rPr>
        <w:t>西红柿打卤面、水煮鸡蛋；</w:t>
      </w:r>
      <w:r>
        <w:rPr>
          <w:rFonts w:ascii="宋体" w:hAnsi="宋体" w:cs="宋体"/>
          <w:szCs w:val="21"/>
        </w:rPr>
        <w:t>营养午餐是</w:t>
      </w:r>
      <w:r>
        <w:rPr>
          <w:rFonts w:ascii="宋体" w:hAnsi="宋体" w:cs="宋体"/>
          <w:color w:val="0000FF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豇豆炒肉丝、芹菜炒豆干、冬瓜鸭汤、葡萄干米饭；</w:t>
      </w:r>
      <w:r>
        <w:rPr>
          <w:rFonts w:ascii="宋体" w:hAnsi="宋体" w:cs="宋体"/>
          <w:color w:val="000000"/>
          <w:szCs w:val="21"/>
        </w:rPr>
        <w:t>午点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eastAsia="zh-CN"/>
        </w:rPr>
        <w:t>西瓜、火龙果</w:t>
      </w:r>
      <w:r>
        <w:rPr>
          <w:rFonts w:ascii="宋体" w:hAnsi="宋体" w:cs="宋体"/>
          <w:color w:val="0000FF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营养晚餐</w:t>
      </w:r>
      <w:r>
        <w:rPr>
          <w:rFonts w:ascii="宋体" w:hAnsi="宋体" w:cs="宋体"/>
          <w:color w:val="0000FF"/>
          <w:szCs w:val="21"/>
          <w:lang w:val="en-US" w:eastAsia="zh-CN"/>
        </w:rPr>
        <w:t>：营养菌丝、油盐卷、红枣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美味的营养早餐后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0l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带领小朋友一起进行《划消练习》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0l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讲到今天小朋友么化身“小小警察”，用自己炯炯有神的大眼睛，找找带有“笑脸”面具的小偷。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妙奕、翌涵、易桐、易凡、尧尧、玎玎、博钦、昱潼、潇艺、菲迪、悦颖、晓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陆续完成“抓小偷”的游戏在操作的时候，小朋友们也有不同程度的“漏画”“错画”“漏行”等情况，这些练习，到了幼小衔接阶段，我们会进行更加系统的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2059305" cy="1157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2006600" cy="11290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2061210" cy="11588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2020570" cy="11360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区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之后，补充了充足的水分。就开始了今天的才艺展示，在阵阵掌声中拉开帷幕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今天才艺展示的小主持人是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何潇艺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“暖暖的阳光下，我们神采飞扬，雨露的滋润下，我们快乐成长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......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大家好，我是今天的小主持人欧阳伯俊。”本周才艺展示的内容是《我的暑假计划》，第一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杨易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小朋友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跟姥姥、妈妈、姐姐到舅舅家里玩。有时间了和他们一起外出旅游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宝贝能够对自己的暑期假话做个描述，很棒哦！第二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崔梓宸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小朋友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我要去北京，参观一个像鸟笼子的体育馆</w:t>
      </w:r>
      <w:r>
        <w:rPr>
          <w:rFonts w:cs="宋体" w:ascii="宋体" w:hAnsi="宋体"/>
          <w:color w:val="0000FF"/>
          <w:sz w:val="21"/>
          <w:szCs w:val="21"/>
          <w:shd w:fill="auto" w:val="clear"/>
          <w:lang w:val="en-US" w:eastAsia="zh-CN"/>
        </w:rPr>
        <w:t>--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鸟巢。是北京最漂亮的建筑之一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宝贝的暑假有目的，希望在暑假里宝贝能够玩的开心愉快哦！第三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张腾中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小朋友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首先我会先和我的好朋友秦好，一起参加游泳班。然后和爸爸妈妈、姐姐一起外出旅游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相信中中通过游泳，一定能够长得高高；第四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马易桐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小朋友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暑假开始，我要先和我的好朋友多多一起上游泳班，然后和妈妈一起去参观恐龙化石博物馆，那是我最最喜欢的地方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宝贝也对自己的暑假有所打算，并且宝贝的暑假很充实哦，希望玩的开心哦！第五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欧阳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假期准备去北京旅游。去观看天安门广场升国旗仪式，爬长城等等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北京是中国的首都，看来大家都非常向往这个地方；最后一位小明星</w:t>
      </w:r>
      <w:r>
        <w:rPr>
          <w:rFonts w:ascii="宋体" w:hAnsi="宋体" w:cs="宋体"/>
          <w:color w:val="FF00FF"/>
          <w:sz w:val="21"/>
          <w:szCs w:val="21"/>
          <w:shd w:fill="auto" w:val="clear"/>
          <w:lang w:val="en-US" w:eastAsia="zh-CN"/>
        </w:rPr>
        <w:t>朱顺逸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说道：“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假期里，希望能够和爸爸妈妈一起去百花园玩，还有去超市购买一些健康的食物，例如：水果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”小朋友们对自己的假期生活都很有规划，相信你们的假期生活一定很丰富多彩哦，让我们一起期待暑假的到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val="en-US" w:eastAsia="zh-CN"/>
        </w:rPr>
        <w:t>三、</w:t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明天是本学期的最后半天，我们将开展丰富的联欢分享活动，家长朋友们可以为宝贝们准备能够分享的食物、水果等。并且每位小朋友准备一个自己最擅长的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明天幼儿园早餐、午餐正常，中午</w:t>
      </w:r>
      <w:r>
        <w:rPr>
          <w:rFonts w:cs="宋体" w:ascii="宋体" w:hAnsi="宋体"/>
          <w:b/>
          <w:bCs/>
          <w:color w:val="FF00FF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FF00FF"/>
          <w:sz w:val="21"/>
          <w:szCs w:val="21"/>
          <w:shd w:fill="auto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FF00FF"/>
          <w:sz w:val="21"/>
          <w:szCs w:val="21"/>
          <w:shd w:fill="auto" w:val="clear"/>
          <w:lang w:val="en-US" w:eastAsia="zh-CN"/>
        </w:rPr>
        <w:t>00</w:t>
      </w:r>
      <w:r>
        <w:rPr>
          <w:b/>
          <w:color w:val="0000FF"/>
          <w:lang w:val="en-US" w:eastAsia="zh-CN"/>
        </w:rPr>
        <w:t>放学，请家长朋友们注意接送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336550</wp:posOffset>
            </wp:positionV>
            <wp:extent cx="6734175" cy="79248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信阳阳光雨露</cp:lastModifiedBy>
  <cp:lastPrinted>2018-07-12T15:20:00Z</cp:lastPrinted>
  <dcterms:modified xsi:type="dcterms:W3CDTF">2018-07-12T07:20:5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