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二十一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~2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999"/>
        <w:gridCol w:w="19"/>
        <w:gridCol w:w="2954"/>
        <w:gridCol w:w="1144"/>
        <w:gridCol w:w="1883"/>
        <w:gridCol w:w="373"/>
        <w:gridCol w:w="2492"/>
        <w:gridCol w:w="201"/>
        <w:gridCol w:w="2814"/>
        <w:gridCol w:w="630"/>
      </w:tblGrid>
      <w:tr>
        <w:trPr>
          <w:trHeight w:val="1043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原地转圈和听信号向指定方向跑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谈话感受朋友之间互相帮助的美好情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表达自己的想法，并学会倾听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在方便后怎么自己擦屁股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拍球》</w:t>
            </w:r>
          </w:p>
          <w:p>
            <w:pPr>
              <w:pStyle w:val="Normal"/>
              <w:spacing w:lineRule="atLeast" w:line="240"/>
              <w:ind w:right="-496"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连续拍球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过河》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朋友之间互相帮助的美好情感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常室活动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积木拼接的技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过河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朋友之间互相帮助的美好情感。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常室活动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积木拼接的技巧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尖尖的东西》  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一些尖尖的东西的正确使用方法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蝌蚪找妈妈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原地转圈和听信号向指定方向跑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药片宝宝的话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生病时才需要吃药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歌唱《两只小鸟》 </w:t>
            </w:r>
          </w:p>
          <w:p>
            <w:pPr>
              <w:pStyle w:val="Normal"/>
              <w:spacing w:lineRule="exact" w:line="24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自己喜欢的方式演唱歌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药片宝宝的话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生病时才需要吃药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胆小的小熊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西）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不舒服了要主动告诉他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迷路了怎么办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迷路了如何冷静应对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迷路了怎么办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迷路了如何冷静应对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蝌蚪找妈妈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原地转圈和听信号向指定方向跑。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城市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勾线笔作画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歌唱《两只小鸟》 </w:t>
            </w:r>
          </w:p>
          <w:p>
            <w:pPr>
              <w:pStyle w:val="Normal"/>
              <w:spacing w:lineRule="exact" w:line="24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自己喜欢的方式演唱歌曲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城市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勾线笔作画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拍球》</w:t>
            </w:r>
          </w:p>
          <w:p>
            <w:pPr>
              <w:pStyle w:val="Normal"/>
              <w:spacing w:lineRule="atLeast" w:line="240"/>
              <w:ind w:right="-496"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连续拍球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活动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一页一页的翻看图书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我的这一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积极大胆表达自己的想法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区域（角）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尝试教幼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便后自己擦屁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8-07-13T08:47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