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二十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274"/>
        <w:gridCol w:w="1622"/>
        <w:gridCol w:w="131"/>
        <w:gridCol w:w="2734"/>
        <w:gridCol w:w="202"/>
        <w:gridCol w:w="2682"/>
        <w:gridCol w:w="892"/>
      </w:tblGrid>
      <w:tr>
        <w:trPr>
          <w:trHeight w:val="1019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D0D0D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感恩老师、感恩朋友、父母，并互赠祝福语或悄悄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80" w:hanging="1680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二、背诵诗歌，进一步理解诗歌表达的情感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Lucida Sans Unicode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三、建立一定的班级常规，积极参与活动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指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用餐时会自己整理桌面，将食物残渣、饭粒整理干净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语言《毕业诗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背诵诗歌，进一步理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诗歌表达的情感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宋体" w:ascii="宋体" w:hAnsi="宋体"/>
                <w:color w:val="000000"/>
                <w:spacing w:val="-9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  <w:lang w:val="en-US" w:eastAsia="zh-CN"/>
              </w:rPr>
              <w:t>的分解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引导学习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的分解，能找出顺序分的递增减规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美术《沙滩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用轻黏土表现沙滩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我是环保小卫士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2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培养幼儿的责任感，使幼儿知道保护环境的重要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《恐龙百科》（图书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观看恐龙百科，感受恐龙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舞蹈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兵娃娃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复习听着音乐变换队形和做动作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数学《蜗牛岛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认识指针表的整点、半点，比较经过时间的长短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舞蹈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兵娃娃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复习听着音乐变换队形和做动作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both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集体活动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《回忆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观看</w:t>
            </w: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回忆在幼儿园成长的过程，感恩老师、感恩朋友、父母，并互赠祝福语或悄悄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6" w:hanging="756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10" w:hanging="81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宋体" w:ascii="宋体" w:hAnsi="宋体"/>
                <w:color w:val="000000"/>
                <w:spacing w:val="-9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  <w:lang w:val="en-US" w:eastAsia="zh-CN"/>
              </w:rPr>
              <w:t>的分解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引导学习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的分解，能找出顺序分的递增减规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谢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pacing w:val="-22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2"/>
                <w:kern w:val="2"/>
                <w:sz w:val="18"/>
                <w:szCs w:val="18"/>
                <w:shd w:fill="FFFFFF" w:val="clear"/>
              </w:rPr>
              <w:t xml:space="preserve">理 解 歌词 内 容，学 习 律 动 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22"/>
                <w:kern w:val="2"/>
                <w:sz w:val="18"/>
                <w:szCs w:val="18"/>
                <w:shd w:fill="FFFFFF" w:val="clear"/>
              </w:rPr>
              <w:t>作 感 谢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美术《沙滩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用轻黏土表现沙滩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地球仪》（科常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能在地球仪上找到中国，了解简单的知识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谢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pacing w:val="-22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2"/>
                <w:kern w:val="2"/>
                <w:sz w:val="18"/>
                <w:szCs w:val="18"/>
                <w:shd w:fill="FFFFFF" w:val="clear"/>
              </w:rPr>
              <w:t xml:space="preserve">理 解 歌词 内 容，学 习 律 动 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22"/>
                <w:kern w:val="2"/>
                <w:sz w:val="18"/>
                <w:szCs w:val="18"/>
                <w:shd w:fill="FFFFFF" w:val="clear"/>
              </w:rPr>
              <w:t>作 感 谢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语言《毕业诗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背诵诗歌，进一步理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诗歌表达的情感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你抛我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08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练习互相抛接球，发展双手投掷能力和接球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数学《蜗牛岛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认识指针表的整点、半点，比较经过时间的长短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青蛙弹跳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楼中场地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</w:t>
            </w:r>
            <w:r>
              <w:rPr>
                <w:rFonts w:ascii="宋体" w:hAnsi="宋体" w:cs="宋体"/>
                <w:sz w:val="22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在家多唱毕业歌、朗诵毕业诗、复习毕业表演的舞蹈动作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8-06-23T16:28:00Z</cp:lastPrinted>
  <dcterms:modified xsi:type="dcterms:W3CDTF">2018-07-13T06:12:24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