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" w:hAnsi="黑体" w:eastAsia="黑体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/>
          <w:b/>
          <w:color w:val="008000"/>
          <w:sz w:val="52"/>
          <w:szCs w:val="52"/>
        </w:rPr>
        <w:t>观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察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记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录</w:t>
      </w:r>
    </w:p>
    <w:p>
      <w:pPr>
        <w:pStyle w:val="New"/>
        <w:spacing w:lineRule="atLeast" w:line="440"/>
        <w:ind w:firstLine="215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274320</wp:posOffset>
            </wp:positionV>
            <wp:extent cx="341630" cy="78346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3765</wp:posOffset>
            </wp:positionH>
            <wp:positionV relativeFrom="paragraph">
              <wp:posOffset>255905</wp:posOffset>
            </wp:positionV>
            <wp:extent cx="341630" cy="79114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/>
        </w:rPr>
        <w:t>8.</w:t>
      </w:r>
      <w:r>
        <w:rPr>
          <w:b/>
          <w:color w:val="008000"/>
          <w:sz w:val="24"/>
          <w:lang w:val="en-US" w:eastAsia="zh-CN"/>
        </w:rPr>
        <w:t xml:space="preserve">07.17 </w:t>
      </w:r>
      <w:r>
        <w:rPr>
          <w:b/>
          <w:color w:val="008000"/>
          <w:sz w:val="24"/>
        </w:rPr>
        <w:t xml:space="preserve">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红枫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/>
        </w:rPr>
        <w:t>俊香</w:t>
      </w:r>
    </w:p>
    <w:tbl>
      <w:tblPr>
        <w:tblW w:w="946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906"/>
        <w:gridCol w:w="2190"/>
        <w:gridCol w:w="3200"/>
        <w:gridCol w:w="234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习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tabs>
                <w:tab w:val="clear" w:pos="420"/>
                <w:tab w:val="center" w:pos="877" w:leader="none"/>
              </w:tabs>
              <w:spacing w:lineRule="exac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ind w:firstLine="228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堂观察</w:t>
            </w:r>
          </w:p>
        </w:tc>
      </w:tr>
      <w:tr>
        <w:trPr>
          <w:trHeight w:val="34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际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整体认读音节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atLeast" w:line="300"/>
              <w:rPr/>
            </w:pPr>
            <w:r>
              <w:rPr/>
              <w:tab/>
            </w:r>
          </w:p>
          <w:p>
            <w:pPr>
              <w:pStyle w:val="New"/>
              <w:spacing w:lineRule="atLeast" w:line="30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、复习整体认读音节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读准音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认清形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正确书写。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/>
              </w:rPr>
              <w:t>第一节课是翩翩给小朋友们带来的口语交际。首先翩翩带小朋友拿卡片复习了学过声母和韵母，宝贝们都表现得很积极呦！！今天翩翩又要带大家来到拼音王国复习拼音宝贝啦，首先翩翩请出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/>
              </w:rPr>
              <w:t>个整体认读音节，带小朋友集体进行了认读，那整体认读音节的四声你们会吗？翩翩打乱顺序出示卡片以大风吹、下雨啦、扔炸弹的方式带小朋友认读，认读方面宝贝们没什么问题呢！表扬宝贝，接着翩翩把卡片藏起来，提问宝贝们整体认读音节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zi ci si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/>
              </w:rPr>
              <w:t>长什么样子？有的宝贝说成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z c S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/>
              </w:rPr>
              <w:t>，看来课下还要多练习哦！翩翩还请了小朋友分组读，到了书写环节了，宝贝们还记得我们拼音书写儿歌吗？“住上格的不顶线，住下格的不踩边，中格写满顶两边！”，另外宝贝们注意我们的书写坐姿及握笔姿势哦！ 瞧！宝贝们书写的多认真！别忘记回家要及时认读练习哦！</w:t>
            </w:r>
          </w:p>
        </w:tc>
      </w:tr>
      <w:tr>
        <w:trPr>
          <w:trHeight w:val="3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书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法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艺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术</w:t>
            </w:r>
          </w:p>
          <w:p>
            <w:pPr>
              <w:pStyle w:val="New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《复习笔画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所学的所有笔画。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知道笔画的书写位置。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培养幼儿书写的良好习惯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们喝完水之后迎来了俊香妈妈的书法艺术课。我们课程都已经全部学完了，所以现在我们都是在复习课程了，今天我们主要是复习上学期学习的笔画。俊香妈妈在黑板上的田字格书写了上学期学习的所有笔画，俊香妈妈书写一个，小朋友们回答出它的笔画名称。在这个过程中，笔画掌握好的宝贝有，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吴承骏，王一一，赵新一，夏瑞檬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笔画复习过之后，俊香妈妈又提问宝贝各个笔画所代表的汉字有哪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在这个环节表现好的有，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陈赠宇，张智怡，章笑颜，沈玉涵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表扬这些小朋友哦！最后俊香妈妈请所有小朋友拿出练习本和铅笔开始进行书写了，在书写之前，俊香妈妈提醒宝贝要注意顿笔和收笔，注意书写的格式以及位置。在书写环节表现好的有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彭俊泽，易明阳，周凡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艺展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《歌曲展示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幼儿独立的表现能力以及才艺！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又到了才艺展示的时间了，本周才艺展示的主题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歌曲展示》今天的小主持人是可爱的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赠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，有请我们闪亮的小明星上场。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智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给大家展示的是《欢乐颂》，宝贝唱的很好听，但是如果宝贝的声音再洪亮一些就更棒了。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玥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唱的是《牙刷火车》，宝贝不仅歌声动听，而且还有好看的动作呢！棒棒哒！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凡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给大家展示的是《咖喱咖喱》，宝贝一唱这首歌，就带动了班里的氛围，其他小朋友都跟着唱了起来，宝贝的歌声很有感染力哦！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禹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给大家展示的是流行歌曲《纸短情长》，宝贝唱的很深情哦！宝贝唱了一段之后就有些害羞急忙下台了，宝贝唱的不错哦！下次要大胆一些哦！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沛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唱的是《小毛驴》，宝贝在唱歌的时候声音有些小了，如果大声一些就更棒了。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赠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唱的是《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我爱你》，宝贝刚上台的时候说自己害羞要找一个小朋友一起唱，之后</w:t>
            </w:r>
            <w:r>
              <w:rPr>
                <w:rFonts w:ascii="黑体" w:hAnsi="黑体" w:cs="Times New Roman"/>
                <w:b w:val="false"/>
                <w:bCs w:val="false"/>
                <w:color w:val="FF00FF"/>
                <w:kern w:val="2"/>
                <w:sz w:val="18"/>
                <w:szCs w:val="18"/>
                <w:lang w:val="en-US" w:eastAsia="zh-CN" w:bidi="ar-SA"/>
              </w:rPr>
              <w:t>义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宝贝主动上台和宝贝一起演唱这首歌，宝贝下次展示的时候不要害羞了哦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今天的才艺展示到此结束，让我们一起期待宝贝们更精彩的表现吧！</w:t>
            </w:r>
          </w:p>
        </w:tc>
      </w:tr>
      <w:tr>
        <w:trPr>
          <w:trHeight w:val="488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家园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作业</w:t>
            </w:r>
          </w:p>
        </w:tc>
      </w:tr>
      <w:tr>
        <w:trPr>
          <w:trHeight w:val="626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240"/>
              <w:ind w:left="316" w:hanging="271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温馨提示：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/>
              </w:rPr>
              <w:t>、本周的才艺展示的主题是《歌曲展示》，请明天才艺小明星</w:t>
            </w:r>
            <w:r>
              <w:rPr>
                <w:rFonts w:ascii="黑体" w:hAnsi="黑体" w:cs="Times New Roman"/>
                <w:b/>
                <w:color w:val="FF00FF"/>
                <w:kern w:val="2"/>
                <w:sz w:val="18"/>
                <w:szCs w:val="18"/>
                <w:lang w:val="en-US" w:eastAsia="zh-CN" w:bidi="ar-SA"/>
              </w:rPr>
              <w:t>郭涛睿，彭俊泽，章笑颜，王煜鑫，赵诗雨，杨睿泽，侯骅芮，周志瀚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/>
              </w:rPr>
              <w:t>提前做好准备哦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8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9575</wp:posOffset>
            </wp:positionH>
            <wp:positionV relativeFrom="page">
              <wp:posOffset>9716770</wp:posOffset>
            </wp:positionV>
            <wp:extent cx="6734175" cy="792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FF00FF"/>
          <w:sz w:val="48"/>
          <w:szCs w:val="48"/>
        </w:rPr>
        <w:t>非常感谢您对我们工作的支持与配合</w:t>
      </w:r>
      <w:r>
        <w:rPr>
          <w:rFonts w:ascii="黑体" w:hAnsi="黑体" w:cs="黑体" w:eastAsia="黑体"/>
          <w:b/>
          <w:color w:val="FF00FF"/>
          <w:sz w:val="48"/>
          <w:szCs w:val="48"/>
          <w:lang w:eastAsia="zh-CN"/>
        </w:rPr>
        <w:t>！</w:t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0" w:after="0"/>
      <w:jc w:val="left"/>
    </w:pPr>
    <w:rPr>
      <w:rFonts w:ascii="Verdana" w:hAnsi="Verdana" w:eastAsia="宋体" w:cs="宋体"/>
      <w:kern w:val="0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9:47Z</dcterms:created>
  <dc:creator>Administrator</dc:creator>
  <dc:description/>
  <dc:language>en-US</dc:language>
  <cp:lastModifiedBy>妍妍</cp:lastModifiedBy>
  <dcterms:modified xsi:type="dcterms:W3CDTF">2018-07-17T07:54:51Z</dcterms:modified>
  <cp:revision>7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