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440"/>
        <w:ind w:firstLine="2860"/>
        <w:jc w:val="left"/>
        <w:rPr>
          <w:rFonts w:ascii="黑体;SimHei" w:hAnsi="黑体;SimHei" w:eastAsia="黑体;SimHei" w:cs="黑体;SimHei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91795</wp:posOffset>
            </wp:positionV>
            <wp:extent cx="6058535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ew"/>
        <w:spacing w:lineRule="atLeast" w:line="440"/>
        <w:ind w:firstLine="88"/>
        <w:rPr>
          <w:b/>
          <w:b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302260</wp:posOffset>
            </wp:positionV>
            <wp:extent cx="341630" cy="80295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9475</wp:posOffset>
            </wp:positionH>
            <wp:positionV relativeFrom="paragraph">
              <wp:posOffset>311785</wp:posOffset>
            </wp:positionV>
            <wp:extent cx="341630" cy="8020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 xml:space="preserve">2018.7.19       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雪松树班</w:t>
      </w:r>
      <w:r>
        <w:rPr>
          <w:rFonts w:eastAsia="Times New Roman"/>
          <w:b/>
          <w:color w:val="008000"/>
          <w:sz w:val="24"/>
        </w:rPr>
        <w:t xml:space="preserve"> 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亮亮</w:t>
      </w:r>
      <w:r>
        <w:rPr>
          <w:rFonts w:eastAsia="Times New Roman"/>
          <w:b/>
          <w:color w:val="008000"/>
          <w:sz w:val="24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"/>
        <w:gridCol w:w="977"/>
        <w:gridCol w:w="1276"/>
        <w:gridCol w:w="2977"/>
        <w:gridCol w:w="3406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ew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ind w:firstLine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观察</w:t>
            </w:r>
          </w:p>
        </w:tc>
      </w:tr>
      <w:tr>
        <w:trPr>
          <w:trHeight w:val="30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晨间欢乐时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日之计在于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童趣是简单而快乐的，让我们回顾三年来我们一起做游戏的快乐、、、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2860</wp:posOffset>
                  </wp:positionV>
                  <wp:extent cx="1536065" cy="11518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22860</wp:posOffset>
                  </wp:positionV>
                  <wp:extent cx="1536065" cy="11518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3020</wp:posOffset>
                  </wp:positionV>
                  <wp:extent cx="1536065" cy="11518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33020</wp:posOffset>
                  </wp:positionV>
                  <wp:extent cx="1536065" cy="115189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聚美好时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享带给孩子的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享的乐趣在于，让孩子体会到和同伴之间分享到快乐和友谊；分享能拉近彼此语言的沟通，能让人建立良好的人际关系。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8415</wp:posOffset>
                  </wp:positionV>
                  <wp:extent cx="1536065" cy="11518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18415</wp:posOffset>
                  </wp:positionV>
                  <wp:extent cx="1536065" cy="115189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6670</wp:posOffset>
                  </wp:positionV>
                  <wp:extent cx="1536065" cy="115189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26670</wp:posOffset>
                  </wp:positionV>
                  <wp:extent cx="1536065" cy="115189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才艺展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小朋友们的自信心，能爱舞台上勇敢的进行展示。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的才艺展示在主持人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柳斯旗</w:t>
            </w:r>
            <w:r>
              <w:rPr>
                <w:rFonts w:ascii="宋体;SimSun" w:hAnsi="宋体;SimSun" w:cs="宋体;SimSun"/>
                <w:szCs w:val="21"/>
              </w:rPr>
              <w:t>有序的主持下开始了，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夏辰睿</w:t>
            </w:r>
            <w:r>
              <w:rPr>
                <w:rFonts w:ascii="宋体;SimSun" w:hAnsi="宋体;SimSun" w:cs="宋体;SimSun"/>
                <w:szCs w:val="21"/>
              </w:rPr>
              <w:t>小朋友给大家带来的古诗《秋夕》，宝贝响亮自信的嗓音带动给台下观众不一样的视觉和听觉盛宴！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黄兴源</w:t>
            </w:r>
            <w:r>
              <w:rPr>
                <w:rFonts w:ascii="宋体;SimSun" w:hAnsi="宋体;SimSun" w:cs="宋体;SimSun"/>
                <w:szCs w:val="21"/>
              </w:rPr>
              <w:t>小朋友给大家展示的是《山居夏日》越来越自信，彬彬有礼的你，让大家看到你在台上精彩的演出，掌声送给你。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吕云朵</w:t>
            </w:r>
            <w:r>
              <w:rPr>
                <w:rFonts w:ascii="宋体;SimSun" w:hAnsi="宋体;SimSun" w:cs="宋体;SimSun"/>
                <w:szCs w:val="21"/>
              </w:rPr>
              <w:t>小朋友给大家展示的是《鸟》温柔的性格，甜美的嗓音，在台上给大家留下深刻的印象，节目表演的很出彩！今天才艺展示的小朋友节目展示的都很熟练，希望下次的小朋友能带来更精彩的节目进行展示哦！</w:t>
            </w:r>
          </w:p>
        </w:tc>
      </w:tr>
      <w:tr>
        <w:trPr>
          <w:trHeight w:val="34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家园配合</w:t>
            </w:r>
          </w:p>
        </w:tc>
      </w:tr>
      <w:tr>
        <w:trPr>
          <w:trHeight w:val="954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温馨提示：</w:t>
            </w:r>
            <w:r>
              <w:rPr>
                <w:rFonts w:ascii="宋体;SimSun" w:hAnsi="宋体;SimSun" w:cs="宋体;SimSun"/>
                <w:b/>
                <w:bCs/>
                <w:color w:val="0000CC"/>
                <w:szCs w:val="21"/>
              </w:rPr>
              <w:t>明天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才艺展示的小朋友是：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夏辰睿、陈光泽、左益豪、陈奕达，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主持人：陈安蕾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主题是：自由展示。请家长朋友引导小朋友在家进行练习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导幼儿巩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的组合，要求会背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口风琴所有曲子。</w:t>
            </w:r>
          </w:p>
        </w:tc>
      </w:tr>
    </w:tbl>
    <w:p>
      <w:pPr>
        <w:pStyle w:val="New"/>
        <w:tabs>
          <w:tab w:val="clear" w:pos="420"/>
          <w:tab w:val="left" w:pos="5085" w:leader="none"/>
        </w:tabs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8010</wp:posOffset>
            </wp:positionH>
            <wp:positionV relativeFrom="paragraph">
              <wp:posOffset>8375015</wp:posOffset>
            </wp:positionV>
            <wp:extent cx="7020560" cy="81915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00FF"/>
          <w:sz w:val="44"/>
          <w:szCs w:val="44"/>
        </w:rPr>
        <w:t xml:space="preserve">非常感谢您对我们工作的支持与配合！  </w:t>
      </w:r>
    </w:p>
    <w:sectPr>
      <w:headerReference w:type="default" r:id="rId14"/>
      <w:type w:val="nextPage"/>
      <w:pgSz w:w="11906" w:h="16838"/>
      <w:pgMar w:left="1418" w:right="1418" w:gutter="0" w:header="851" w:top="907" w:footer="0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Times New Roman" w:hAnsi="Times New Roman" w:eastAsia="宋体;SimSu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NewNewChar">
    <w:name w:val="正文 New New Char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7:00Z</dcterms:created>
  <dc:creator>Administrator</dc:creator>
  <dc:description/>
  <cp:keywords/>
  <dc:language>en-US</dc:language>
  <cp:lastModifiedBy>Im小成</cp:lastModifiedBy>
  <dcterms:modified xsi:type="dcterms:W3CDTF">2018-07-19T09:20:00Z</dcterms:modified>
  <cp:revision>38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