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黄晓蔓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余雪枝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李洁丽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~7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83"/>
        <w:gridCol w:w="92"/>
        <w:gridCol w:w="2775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听口令能灵活向不同方向走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通过建构活动，学习与人合作一起完成任务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表达自己的想法，并学会倾听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习在幼儿园的一日生活常规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集体：语言《好玩的事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稳定幼儿情绪，能完整流畅</w:t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地描述一件事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科常室活动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小组合作搭建马路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别说我小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清楚、有表情地朗诵诗歌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：科常室活动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firstLine="171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科常室）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小组合作搭建马路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健康《我爱小手》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手可以做许多事情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看谁听得清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能灵活向不同方向走。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教室里我不追跑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教室里不能追赶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歌唱《我有小手》 </w:t>
            </w:r>
          </w:p>
          <w:p>
            <w:pPr>
              <w:pStyle w:val="Normal"/>
              <w:spacing w:lineRule="exact" w:line="240"/>
              <w:ind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在教师动作暗示下唱准节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行为《教室里我不追跑》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在教室里不能追赶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6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我爱小手》</w:t>
            </w:r>
          </w:p>
          <w:p>
            <w:pPr>
              <w:pStyle w:val="Normal"/>
              <w:shd w:fill="FFFFFF" w:val="clear"/>
              <w:spacing w:lineRule="exact" w:line="24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榻榻米西）          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手可以做许多事情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升中班啦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自己长大了升中班了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我升中班啦》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自己长大了，升中班了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看谁听得清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35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听口令能灵活向不同方向走。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我的图画本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图案色彩装饰图画本封面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歌唱《我有小手》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在教师动作暗示下唱准节拍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绘画《我的图画本》</w:t>
            </w:r>
          </w:p>
          <w:p>
            <w:pPr>
              <w:pStyle w:val="Normal"/>
              <w:spacing w:lineRule="atLeast" w:line="240"/>
              <w:ind w:right="-496"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图案色彩装饰图画本封面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健康《今天你喝了没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奶制品对身体是益处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活动</w:t>
            </w:r>
          </w:p>
          <w:p>
            <w:pPr>
              <w:pStyle w:val="Normal"/>
              <w:spacing w:lineRule="atLeast" w:line="240"/>
              <w:ind w:right="-496" w:firstLine="17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一页一页的翻看图书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语言《别说我小》                        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清楚、有表情地朗诵诗歌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啦圈</w:t>
            </w:r>
          </w:p>
          <w:p>
            <w:pPr>
              <w:pStyle w:val="Normal"/>
              <w:spacing w:lineRule="exact" w:line="240"/>
              <w:ind w:right="-496"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场地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能大循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一楼体育场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主区域（角）活动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拉力求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小场地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骑单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楼中场地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孩子回家后，家长可以多引导幼儿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说在幼儿园里开心的事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34:00Z</dcterms:created>
  <dc:creator>Administrator</dc:creator>
  <dc:description/>
  <cp:keywords/>
  <dc:language>en-US</dc:language>
  <cp:lastModifiedBy>xbany</cp:lastModifiedBy>
  <cp:lastPrinted>2018-06-23T17:41:00Z</cp:lastPrinted>
  <dcterms:modified xsi:type="dcterms:W3CDTF">2018-08-31T02:12:00Z</dcterms:modified>
  <cp:revision>10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