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1616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稳定幼儿情绪，初步产生亲近老师、接纳同伴的情绪。激发幼儿喜欢来园的兴趣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尽快适应幼儿园的生活，体会和新朋友一起玩的快乐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提醒幼儿喝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游戏《小猴荡秋千》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培养幼儿对游戏的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兴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音乐《跟你碰一碰》</w:t>
            </w:r>
          </w:p>
          <w:p>
            <w:pPr>
              <w:pStyle w:val="Normal"/>
              <w:spacing w:lineRule="exact" w:line="340"/>
              <w:ind w:right="-496" w:firstLine="1680"/>
              <w:rPr>
                <w:szCs w:val="21"/>
              </w:rPr>
            </w:pPr>
            <w:r>
              <w:rPr>
                <w:szCs w:val="21"/>
              </w:rPr>
              <w:t>（音乐室）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人事身体各部位的名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称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阅读《做个认真的小读者》</w:t>
            </w:r>
          </w:p>
          <w:p>
            <w:pPr>
              <w:pStyle w:val="Normal"/>
              <w:spacing w:lineRule="exact" w:line="340"/>
              <w:ind w:right="-496" w:firstLine="1785"/>
              <w:rPr>
                <w:szCs w:val="21"/>
              </w:rPr>
            </w:pPr>
            <w:r>
              <w:rPr>
                <w:szCs w:val="21"/>
              </w:rPr>
              <w:t>（图书室）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参观图书室，初步阅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读图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美术《颜色对对碰》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szCs w:val="21"/>
              </w:rPr>
              <w:t>目标：</w:t>
            </w:r>
            <w:r>
              <w:rPr>
                <w:rFonts w:ascii="Arial" w:hAnsi="Arial" w:cs="Arial"/>
                <w:color w:val="000000"/>
                <w:szCs w:val="21"/>
              </w:rPr>
              <w:t>通过认识颜色来拓展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儿的社会认知</w:t>
            </w:r>
            <w:r>
              <w:rPr>
                <w:szCs w:val="21"/>
              </w:rPr>
              <w:t>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体育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《快乐跳跳跳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通过跳格子和圈等多种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方式练习跳的动作。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认识新朋友》</w:t>
            </w:r>
          </w:p>
          <w:p>
            <w:pPr>
              <w:pStyle w:val="Normal"/>
              <w:spacing w:lineRule="exact" w:line="3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楼榻榻米西）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Cambria" w:hAnsi="Cambria" w:cs="Cambria"/>
                <w:szCs w:val="21"/>
              </w:rPr>
              <w:t>学习交朋友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《认识水果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通过通过认识水果找自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标记图示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幼儿园的一天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熟悉幼儿园一天的作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社会《能干的小小手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学习穿脱衣服、长裤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和鞋子的技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手工《小鸟找朋友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学习制作手工小鸟，正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确使用粘合材料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和孩子聊聊在幼儿园的快乐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1:00Z</dcterms:created>
  <dc:creator>Administrator</dc:creator>
  <dc:description/>
  <dc:language>en-US</dc:language>
  <cp:lastModifiedBy>xbany</cp:lastModifiedBy>
  <cp:lastPrinted>2015-06-02T08:17:00Z</cp:lastPrinted>
  <dcterms:modified xsi:type="dcterms:W3CDTF">2018-08-31T04:01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