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~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安抚幼儿情绪，</w:t>
            </w:r>
            <w:r>
              <w:rPr>
                <w:rFonts w:ascii="宋体;SimSun" w:hAnsi="宋体;SimSun" w:cs="宋体;SimSun"/>
                <w:color w:val="000000"/>
              </w:rPr>
              <w:t>激发幼儿喜欢来园的兴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幼儿园、班级物品、标志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交新的朋友，体会和新朋友一起玩的快乐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稳定情绪，较快的投入幼儿园的生活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《嗨，你好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：学习和别人打招呼，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感受上幼儿园的快乐。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语言活动：《有礼貌的宝宝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的：学习简单的礼貌用语，乐意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参与集体活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科学：《早晨多美好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观看指偶表演，萌生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早晨多美好”的愉快心情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艺术：《涂涂画画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认识绘画工具油画棒，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用油画棒涂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《我的朋友在哪里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愿意以游戏的方式向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介绍自己的名字。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《我喜欢的水果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够说出几种常见水果的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。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音乐活动：《找朋友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的：倾听音乐，玩儿歌游戏，体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验“找朋友”的快乐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szCs w:val="21"/>
              </w:rPr>
              <w:t>体育：《小动物幼儿园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培养幼儿对体育游戏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《我给宝宝来喂饭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掌握正确使用小勺吃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的方法及正确的用餐习惯。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sz w:val="21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《小乌龟上幼儿园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愿意倾听故事，体会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听故事的乐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滑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滑梯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幼儿来园的情绪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xbany</cp:lastModifiedBy>
  <cp:lastPrinted>2017-02-12T11:34:00Z</cp:lastPrinted>
  <dcterms:modified xsi:type="dcterms:W3CDTF">2018-08-31T06:16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