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熊丽文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~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szCs w:val="21"/>
              </w:rPr>
              <w:t>对幼儿进行升班教育，建立正常的教学秩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建构活动，学习与人合作一起完成任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表达自己的想法，并学会倾听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在幼儿园的一日生活常规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谈话《好玩的事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稳定幼儿情绪，能完整流畅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描述一件事情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我有小手》（音体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在教师动作暗示下唱准节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升中班啦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自己长大了，升中班了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我的图画本》（美工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图案色彩装饰图画本封面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我爱小手》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手可以做许多事情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图书室活动 （图书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一页一页的翻看图书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行为《教室里我不追跑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在教室里不能追赶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行为《教室里我不追跑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在教室里不能追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图书室活动（图书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一页一页的翻看图书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我爱小手》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手可以做许多事情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多米诺骨牌》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与伙伴共同游戏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升中班啦》 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自己长大了，升中班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看谁听得清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能灵活向不同方向走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看谁听得清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能灵活向不同方向走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别说我小》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清楚、有表情地朗诵诗歌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今天你喝了没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奶制品对身体是益处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我的图画本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图案色彩装饰图画本封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言《别说我小》 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清楚、有表情地朗诵诗歌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今天你喝了没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奶制品对身体是益处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梯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球拍拍拍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荡秋千（一楼体育场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攀爬我最棒 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大闯关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说在幼儿园里开心的事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8-31T13:05:00Z</cp:lastPrinted>
  <dcterms:modified xsi:type="dcterms:W3CDTF">2018-08-31T05:05:00Z</dcterms:modified>
  <cp:revision>1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