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向巧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春琳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戴进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班级生活常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早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尽快适应幼儿园的生活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懂得主动喝水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有秩序的排队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兔乖乖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儿歌内容，学唱儿歌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喝水我会做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喝水秩序，能主动喝水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科常室里有什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知道去科常室应该怎么操作教具玩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语言《我上幼儿园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主动说说幼儿园里开心的事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《我叫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大胆介绍自己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科常室里有什么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知道去科常室应该怎么操作教具玩具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开火车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学习搭着肩膀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快乐抱一抱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分享并表达快乐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红苹果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知道儿歌内容，学唱儿歌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快乐抱一抱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分享并表达快乐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兔乖乖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儿歌内容，学唱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喝水我会做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知道喝水秩序，能主动喝水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《我上幼儿园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主动说说幼儿园里开心的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开火车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搭着肩膀走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叫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介绍自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活动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上周学习的儿歌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甜甜的糖果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给糖果涂上颜色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活动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上周学习的儿歌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红苹果》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知道儿歌内容，学唱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快乐抱一抱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分享并表达快乐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器械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（一楼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车子开来了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cp:keywords/>
  <dc:language>en-US</dc:language>
  <cp:lastModifiedBy>xbany</cp:lastModifiedBy>
  <cp:lastPrinted>2015-06-02T08:17:00Z</cp:lastPrinted>
  <dcterms:modified xsi:type="dcterms:W3CDTF">2018-09-07T07:28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