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学做新学期的早操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遇到突发事件快速撤离的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升旗时的庄重和严肃气氛，认识做升旗手的光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习巩固一日生活常规和各种生活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蒙眼摸鱼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能够理解游戏规则并按规则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游戏。提高身体灵敏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是小小升旗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升旗时的庄重和严肃气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认识做升旗手的光荣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蒙眼摸鱼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能够理解游戏规则并按规则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游戏。提高身体灵敏度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安全《安全撤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遇到突发事件时，幼儿能及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捷地撤离到安全地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走大鞋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平衡能力及互相协作的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拉拉勾》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启发幼儿根据歌词内容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即兴表演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秦童》（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观察各种歪脸歪表情的图片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粘土进行秦童设计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安全《安全撤离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遇到突发事件时，幼儿能及时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快捷地撤离到安全地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</w:t>
            </w:r>
            <w:r>
              <w:rPr>
                <w:rFonts w:ascii="宋体;SimSun" w:hAnsi="宋体;SimSun"/>
                <w:sz w:val="18"/>
                <w:szCs w:val="18"/>
              </w:rPr>
              <w:t>《有规律的车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顺数、倒数、接着往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的数序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造高楼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《温度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温度计的用途和使用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螃蟹的奇遇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表达自己的想法并尝试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仿编“小壁虎”的话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秦童》（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观察各种歪脸歪表情的图片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粘土进行秦童设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螃蟹的奇遇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表达自己的想法并尝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编“小壁虎”的话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我是小小升旗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升旗时的庄重和严肃气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认识做升旗手的光荣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有规律的车牌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顺数、倒数、接着往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的数序规律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造高楼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学《温度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温度计的用途和使用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拉拉勾》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启发幼儿根据歌词内容进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即兴表演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托管班下周开课，本周接送时间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6: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8-09-06T09:12:00Z</dcterms:modified>
  <cp:revision>1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