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活动中能追跑来踩别人的影子，并能灵活躲闪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会用适当的动作表现蚂蚁搬豆的情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在活动中积极的参与活动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饭后能主动擦嘴巴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体育《我和影子做游戏》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活动中能追跑来踩别人的影子，并能灵活躲闪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《我会制作七巧板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用三原色进行调色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熊爸爸的新衣服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安静倾听故事，熟悉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音乐《蚂蚁搬豆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会用适当的动作表现蚂蚁搬豆的情景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蚂蚁搬豆》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会用适当的动作表现蚂蚁搬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的情景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《认识数字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数字</w:t>
            </w:r>
            <w:r>
              <w:rPr>
                <w:rFonts w:cs="宋体" w:ascii="宋体" w:hAnsi="宋体"/>
                <w:sz w:val="18"/>
                <w:szCs w:val="18"/>
              </w:rPr>
              <w:t>1-50</w:t>
            </w:r>
            <w:r>
              <w:rPr>
                <w:rFonts w:ascii="宋体" w:hAnsi="宋体" w:cs="宋体"/>
                <w:sz w:val="18"/>
                <w:szCs w:val="18"/>
              </w:rPr>
              <w:t>，理解它们表示的意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积木》（东榻榻米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搭成完整的房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小熊让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故事懂得故事中的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，学会礼貌谦让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小熊让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故事懂得故事中的道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，学会礼貌谦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活动室的游戏板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语言《老师的手》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诗歌，知道老师的手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干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我和影子做游戏》</w:t>
            </w:r>
          </w:p>
          <w:p>
            <w:pPr>
              <w:pStyle w:val="Normal"/>
              <w:spacing w:lineRule="exact" w:line="240"/>
              <w:ind w:right="-496" w:firstLine="15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活动中能追跑来踩别人的影子，并能灵活躲闪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活动室的游戏板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老师的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诗歌，知道老师的手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干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我会制作七巧板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用三原色进行调色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跑步比赛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和同伴进行友谊跑步比赛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跑步比赛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和同伴进行友谊跑步比赛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室内《区域活动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自主选择区域游戏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 xml:space="preserve">科学 《认识数字》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数字</w:t>
            </w:r>
            <w:r>
              <w:rPr>
                <w:rFonts w:cs="宋体" w:ascii="宋体" w:hAnsi="宋体"/>
                <w:sz w:val="18"/>
                <w:szCs w:val="18"/>
              </w:rPr>
              <w:t>1-50</w:t>
            </w:r>
            <w:r>
              <w:rPr>
                <w:rFonts w:ascii="宋体" w:hAnsi="宋体" w:cs="宋体"/>
                <w:sz w:val="18"/>
                <w:szCs w:val="18"/>
              </w:rPr>
              <w:t>，理解它们表示的意义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小小工程师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熟悉积木，并能搭建道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车叭叭叭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梯真好玩（一楼体育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为幼儿收集树叶，并涂好颜色带回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宋体" w:hAnsi="宋体" w:cs="宋体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18:00Z</dcterms:created>
  <dc:creator>Administrator</dc:creator>
  <dc:description/>
  <dc:language>en-US</dc:language>
  <cp:lastModifiedBy>Administrator</cp:lastModifiedBy>
  <cp:lastPrinted>2018-08-31T13:05:00Z</cp:lastPrinted>
  <dcterms:modified xsi:type="dcterms:W3CDTF">2018-09-09T14:24:59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