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/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80"/>
        <w:gridCol w:w="74"/>
        <w:gridCol w:w="1144"/>
        <w:gridCol w:w="1632"/>
        <w:gridCol w:w="251"/>
        <w:gridCol w:w="2631"/>
        <w:gridCol w:w="305"/>
        <w:gridCol w:w="2682"/>
        <w:gridCol w:w="892"/>
      </w:tblGrid>
      <w:tr>
        <w:trPr>
          <w:trHeight w:val="1616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稳定幼儿的情绪，让幼儿喜欢上幼儿园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、能尽快适应幼儿园的生活，体会和新朋友一起玩的快乐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、巩固幼儿的体能锻炼。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幼儿学会安静进餐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《好宝宝有礼貌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理解儿歌内容乐意做有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貌的好宝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音乐《《我上幼儿园》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通过形体动作感受和表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现不同的情绪。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阅读《做个认真的小读者》</w:t>
            </w:r>
          </w:p>
          <w:p>
            <w:pPr>
              <w:pStyle w:val="Normal"/>
              <w:spacing w:lineRule="exact" w:line="340"/>
              <w:ind w:right="-496" w:firstLine="1785"/>
              <w:rPr>
                <w:szCs w:val="21"/>
              </w:rPr>
            </w:pPr>
            <w:r>
              <w:rPr>
                <w:szCs w:val="21"/>
              </w:rPr>
              <w:t>（图书室）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参观图书室，初步阅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读图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体育《做早操》</w:t>
            </w:r>
          </w:p>
          <w:p>
            <w:pPr>
              <w:pStyle w:val="Normal"/>
              <w:spacing w:lineRule="exact" w:line="240"/>
              <w:ind w:right="-496" w:firstLine="1386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目标：掌握新操的动作。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Arial" w:hAnsi="Arial" w:cs="Arial"/>
                <w:color w:val="000000"/>
                <w:spacing w:val="-6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6"/>
                <w:szCs w:val="21"/>
                <w:shd w:fill="FFFFFF" w:val="clear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340"/>
              <w:ind w:right="-496" w:hanging="0"/>
              <w:rPr/>
            </w:pPr>
            <w:r>
              <w:rPr>
                <w:szCs w:val="21"/>
              </w:rPr>
              <w:t>体育《小动物幼儿园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培养幼儿对体育游戏的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兴趣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手工《我爱老师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pacing w:val="-6"/>
                <w:sz w:val="21"/>
                <w:szCs w:val="21"/>
                <w:shd w:fill="FFFFFF" w:val="clear"/>
              </w:rPr>
            </w:pPr>
            <w:r>
              <w:rPr>
                <w:spacing w:val="-6"/>
                <w:sz w:val="21"/>
                <w:szCs w:val="21"/>
                <w:shd w:fill="FFFFFF" w:val="clear"/>
              </w:rPr>
              <w:t>目标：制作贺卡，尊重老师。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Cambria" w:hAnsi="Cambria" w:cs="Cambria"/>
                <w:spacing w:val="-6"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spacing w:val="-6"/>
                <w:sz w:val="21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《神奇的魔术盒》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感受魔术盒的神奇，乐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参与集体活动。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《幼儿园的一天》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熟悉幼儿园一天的作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96" w:hanging="0"/>
              <w:rPr/>
            </w:pPr>
            <w:r>
              <w:rPr>
                <w:szCs w:val="21"/>
              </w:rPr>
              <w:t>社会《我的小标识》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帮助幼儿在新的环境中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对属于自己的新物品产生一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亲切感。</w:t>
            </w:r>
            <w:r>
              <w:rPr>
                <w:szCs w:val="21"/>
              </w:rPr>
              <w:tab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科学《动物走路》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了解各种小动物的走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姿势，激发幼儿对小动物的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趣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型器械》（一楼小场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操场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看谁稳》（一楼场地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醒鼓励孩子养成良好的生活习惯。例如：早睡早起等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5:44:00Z</dcterms:created>
  <dc:creator>Administrator</dc:creator>
  <dc:description/>
  <cp:keywords/>
  <dc:language>en-US</dc:language>
  <cp:lastModifiedBy>余 晋萍</cp:lastModifiedBy>
  <cp:lastPrinted>2015-06-02T08:17:00Z</cp:lastPrinted>
  <dcterms:modified xsi:type="dcterms:W3CDTF">2018-09-09T05:44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