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~2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83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理解诗歌感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诗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变化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培养幼儿喜欢单独表演中与同伴合作的快乐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认识自己睡觉的好处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在教室里不能追逐打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捉迷藏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已知条件解决藏起来几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数字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搭大桥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各种木块拼搭出各种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的桥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美术《</w:t>
            </w:r>
            <w:r>
              <w:rPr>
                <w:rFonts w:ascii="宋体;SimSun" w:hAnsi="宋体;SimSun"/>
                <w:sz w:val="18"/>
                <w:szCs w:val="18"/>
              </w:rPr>
              <w:t>相框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用材料粘贴、装饰各种形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的相框，知道选择适当的材料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装饰，节省装饰材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捉迷藏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已知条件解决藏起来几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数字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跳</w:t>
            </w:r>
            <w:r>
              <w:rPr>
                <w:rFonts w:ascii="宋体;SimSun" w:hAnsi="宋体;SimSun"/>
                <w:sz w:val="18"/>
                <w:szCs w:val="18"/>
              </w:rPr>
              <w:t>造房子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助跑垮跳的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 xml:space="preserve">游戏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你跑我追，激发幼儿的性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小熊过桥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培养幼儿喜欢单独表演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与同伴合作的快乐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美术《</w:t>
            </w:r>
            <w:r>
              <w:rPr>
                <w:rFonts w:ascii="宋体;SimSun" w:hAnsi="宋体;SimSun"/>
                <w:sz w:val="18"/>
                <w:szCs w:val="18"/>
              </w:rPr>
              <w:t>相框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用材料粘贴、装饰各种形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的相框，知道选择适当的材料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装饰，节省装饰材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捉迷藏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已知条件解决藏起来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的数字问题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6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捉迷藏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已知条件解决藏起来几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数字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跳</w:t>
            </w:r>
            <w:r>
              <w:rPr>
                <w:rFonts w:ascii="宋体;SimSun" w:hAnsi="宋体;SimSun"/>
                <w:sz w:val="18"/>
                <w:szCs w:val="18"/>
              </w:rPr>
              <w:t>房子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助跑垮跳的动作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独自睡觉好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了解和爸爸妈妈一起睡觉的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认识自己睡觉的好处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书送回书架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独自睡觉好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了解和爸爸妈妈一起睡觉的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认识自己睡觉的好处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皮鼠吃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使幼儿初步了解一些关于图书的简单知识，产生对阅读图书和文字的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夏天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培养幼儿喜欢单独表演兴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趣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在歌表演中与同伴合作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：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my family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目标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会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it</w:t>
            </w:r>
            <w:r>
              <w:rPr>
                <w:rFonts w:eastAsia="微软雅黑"/>
                <w:kern w:val="0"/>
                <w:sz w:val="18"/>
                <w:szCs w:val="18"/>
              </w:rPr>
              <w:t>’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……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句型介绍自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mummy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daddy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Grandma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  <w:t>grandpa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微软雅黑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孩子的自理能力，在家尽量让孩子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8-09-13T07:27:00Z</dcterms:modified>
  <cp:revision>3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