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lang w:eastAsia="zh-CN"/>
        </w:rPr>
        <w:t>墨幼教育集团</w:t>
      </w:r>
      <w:r>
        <w:rPr>
          <w:b/>
          <w:sz w:val="36"/>
          <w:szCs w:val="36"/>
          <w:lang w:val="en-US" w:eastAsia="zh-CN"/>
        </w:rPr>
        <w:t>本部</w:t>
      </w:r>
      <w:r>
        <w:rPr>
          <w:b/>
          <w:sz w:val="36"/>
          <w:szCs w:val="36"/>
        </w:rPr>
        <w:t>一周活动安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01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01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级：</w:t>
      </w:r>
      <w:r>
        <w:rPr>
          <w:sz w:val="30"/>
          <w:szCs w:val="30"/>
          <w:lang w:val="en-US"/>
        </w:rPr>
        <w:t>大三班</w:t>
      </w:r>
    </w:p>
    <w:tbl>
      <w:tblPr>
        <w:tblW w:w="8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>引导幼儿保持愉快的心情上幼儿园，喜欢上幼儿园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en-US"/>
              </w:rPr>
              <w:t>组织幼儿学习新操，养成上幼儿园不迟到的好习惯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阅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拍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踩高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踢毽子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围绕</w:t>
            </w:r>
            <w:r>
              <w:rPr>
                <w:rFonts w:eastAsia="Times New Roman"/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暑假里有趣的事</w:t>
            </w:r>
            <w:r>
              <w:rPr>
                <w:rFonts w:eastAsia="Times New Roman"/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en-US"/>
              </w:rPr>
              <w:t>进行谈话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鼓励幼儿生活中坚持说普通话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意愿画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我升大班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诗歌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我是大班小朋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科学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认识单双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歌唱：幼儿园里好事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绘画：我的自画像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队列训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学新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学习新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学新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学新操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鼓励幼儿多喝水，午睡前后整理自己衣物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户外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</w:tr>
      <w:tr>
        <w:trPr>
          <w:trHeight w:val="1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活动</w:t>
            </w: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智游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我来做，你来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折纸：知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学新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复习古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评小红花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请家长为孩子配齐学习用品、生活用品，并配合班级丰富区角的材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09-13T05:31:05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