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墨幼教育集团本部一周活动安排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班级：大</w:t>
      </w:r>
      <w:r>
        <w:rPr>
          <w:sz w:val="30"/>
          <w:szCs w:val="30"/>
          <w:lang w:val="en-US"/>
        </w:rPr>
        <w:t>三</w:t>
      </w:r>
      <w:r>
        <w:rPr>
          <w:sz w:val="30"/>
          <w:szCs w:val="30"/>
        </w:rPr>
        <w:t>班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2"/>
        <w:gridCol w:w="699"/>
        <w:gridCol w:w="1290"/>
        <w:gridCol w:w="1291"/>
        <w:gridCol w:w="1290"/>
        <w:gridCol w:w="1291"/>
        <w:gridCol w:w="1291"/>
      </w:tblGrid>
      <w:tr>
        <w:trPr>
          <w:trHeight w:val="12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重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巩固新操和户外队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解诗歌内容，感知爸爸妈妈和孩子的关系，结合语言和画面进行想象。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间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踩高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玩圈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绕主题“爸爸妈妈和我”进行谈话。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促幼儿多喝水，运动前后注意穿脱衣服。</w:t>
            </w:r>
          </w:p>
        </w:tc>
      </w:tr>
      <w:tr>
        <w:trPr>
          <w:trHeight w:val="11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教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角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：相邻数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诗歌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爸爸妈妈和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画：天安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教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安安全全坐火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：相邻数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游：螃蟹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游：报数成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游：抛接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游：</w:t>
            </w:r>
            <w:r>
              <w:rPr>
                <w:rFonts w:ascii="宋体" w:hAnsi="宋体" w:cs="宋体"/>
                <w:sz w:val="24"/>
                <w:lang w:val="en-US"/>
              </w:rPr>
              <w:t>开火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：踢毽子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朱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王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朱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王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学习整理自己的床铺。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小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观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观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玩大玩具</w:t>
            </w:r>
          </w:p>
        </w:tc>
      </w:tr>
      <w:tr>
        <w:trPr>
          <w:trHeight w:val="17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活动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踢毽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纸：衣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角游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塑：蔬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小红花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朱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王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朱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王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朱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</w:tr>
      <w:tr>
        <w:trPr>
          <w:trHeight w:val="1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工作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幼儿在家表演大班新操给家长看，激发幼儿做操的兴趣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0:00Z</dcterms:created>
  <dc:creator>小步调</dc:creator>
  <dc:description/>
  <dc:language>en-US</dc:language>
  <cp:lastModifiedBy>Administrator</cp:lastModifiedBy>
  <cp:lastPrinted>2015-06-02T08:43:00Z</cp:lastPrinted>
  <dcterms:modified xsi:type="dcterms:W3CDTF">2018-09-16T09:28:15Z</dcterms:modified>
  <cp:revision>2</cp:revision>
  <dc:subject/>
  <dc:title>墨子巷幼儿园新宜分部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