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~</w:t>
      </w:r>
      <w:r>
        <w:rPr>
          <w:sz w:val="24"/>
        </w:rPr>
        <w:t>21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跟着音乐学做新早操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认识爸爸妈妈在家庭里面的位置和重要作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中秋节的团聚气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午睡后独立整理床铺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9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走大鞋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平衡能力及互相协作的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小怪兽找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字之间谁比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的关系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活动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If you are happ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加强幼儿的音乐欣赏力，训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节奏感，锻炼幼儿表现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走大鞋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展平衡能力及互相协作的精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小怪兽找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字之间谁比较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京剧脸谱》（美工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了解脸谱夸张、对称等基本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特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培养民族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数学《男生与女生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班级男生和女生的人数并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表格中记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数学《男生与女生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班级男生和女生的人数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表格中记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造高楼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小怪兽找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字之间谁比较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/>
                <w:sz w:val="18"/>
                <w:szCs w:val="18"/>
              </w:rPr>
              <w:t>《亲爱的爸爸妈妈》</w:t>
            </w:r>
          </w:p>
          <w:p>
            <w:pPr>
              <w:pStyle w:val="Normal"/>
              <w:spacing w:lineRule="exact" w:line="280"/>
              <w:ind w:right="-496"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认识爸爸妈妈在家庭里面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位置和重要作用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礼貌歌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慢速地学唱儿歌，知道相互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宽容会给大家带来快乐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中秋家家乐》</w:t>
            </w:r>
          </w:p>
          <w:p>
            <w:pPr>
              <w:pStyle w:val="Normal"/>
              <w:spacing w:lineRule="exact" w:line="240"/>
              <w:ind w:right="-496" w:firstLine="13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楼西边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中秋节与家人团聚的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小怪兽找数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数字之间谁比较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的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/>
                <w:sz w:val="18"/>
                <w:szCs w:val="18"/>
              </w:rPr>
              <w:t>《亲爱的爸爸妈妈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认识爸爸妈妈在家庭里面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位置和重要作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中秋家家乐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中秋节与家人团聚的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 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美术《京剧脸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脸谱夸张、对称等基本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特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培养民族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音乐《礼貌歌》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慢速地学唱儿歌，知道相互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宽容会给大家带来快乐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托管班本周开课，请按照报班情况接送幼儿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1:00Z</dcterms:created>
  <dc:creator>Administrator</dc:creator>
  <dc:description/>
  <cp:keywords/>
  <dc:language>en-US</dc:language>
  <cp:lastModifiedBy>xbany</cp:lastModifiedBy>
  <cp:lastPrinted>2015-11-16T09:01:00Z</cp:lastPrinted>
  <dcterms:modified xsi:type="dcterms:W3CDTF">2018-09-12T09:08:00Z</dcterms:modified>
  <cp:revision>2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