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7</w:t>
      </w:r>
      <w:r>
        <w:rPr>
          <w:sz w:val="24"/>
          <w:szCs w:val="21"/>
        </w:rPr>
        <w:t>~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学习整套早操，并能较好的呈现出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知道中秋节的由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愿意表达自己的想法，并学会倾听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培养幼儿学会安静进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清楚地依次数数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中秋节》</w:t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中秋节的由来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打击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好听的沙锤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用沙锤跟着音乐打节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熊请客》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小灯笼》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给灯笼涂上好看的颜色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小灯笼》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给灯笼涂上好看的颜色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爱看图书》（图书室）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要安静要安静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爱看图书》（图书室）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要安静要安静书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请你想我这样做》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肢体动作与数数一一对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剥橘子》（科常室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探索剥橘子的方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清楚地依次数数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中秋节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中秋节的由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幸福的脸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早操放松律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幸福的脸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早操放松律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小熊请客》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集体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激发幼儿对英语的兴趣和好感的兴趣和好感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请你想我这样做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肢体动作与数数一一对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剥橘子》（榻榻米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探索剥橘子的方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鼓励孩子养成良好的生活习惯。例如：早睡早起等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09-17T02:12:00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