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1021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中班第 三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爱牙好宝宝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普宣传说好话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29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让幼儿知道牙齿的重要作用及与健康的关系，初步了解形成龋齿的原因。</w:t>
            </w:r>
          </w:p>
        </w:tc>
      </w:tr>
      <w:tr>
        <w:trPr>
          <w:trHeight w:val="2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防空袭演练，提高自我保护意识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理解故事内容，知道保护牙齿的重要性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知道“爱牙日”是哪一天，知道它是和健康有关的节日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科学：知道牙刷的结构，学习正确的刷牙方法。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数学：比较数字大小，感知数与量的对应关系。</w:t>
            </w:r>
          </w:p>
        </w:tc>
      </w:tr>
      <w:tr>
        <w:trPr>
          <w:trHeight w:val="3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4"/>
              </w:rPr>
              <w:t>音乐：知道歌曲名称，了解歌曲内容，会唱歌曲。</w:t>
            </w:r>
          </w:p>
        </w:tc>
      </w:tr>
      <w:tr>
        <w:trPr>
          <w:trHeight w:val="3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美术：知道牙刷的结构，绘画牙刷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空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全国爱牙日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区活动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篮球活动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100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保护牙宝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shd w:fill="E5E5E5" w:val="clear"/>
              </w:rPr>
            </w:pPr>
            <w:r>
              <w:rPr>
                <w:bCs/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：数字宝宝找朋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sz w:val="28"/>
                <w:szCs w:val="28"/>
              </w:rPr>
              <w:t>不要吵醒小蜗牛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  <w:shd w:fill="E5E5E5" w:val="clear"/>
              </w:rPr>
              <w:t>美术</w:t>
            </w:r>
            <w:r>
              <w:rPr>
                <w:sz w:val="28"/>
                <w:szCs w:val="28"/>
                <w:shd w:fill="E5E5E5" w:val="clear"/>
              </w:rPr>
              <w:t>：小牙刷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漱口歌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经典诵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角室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</w:rPr>
              <w:t>体育活动</w:t>
            </w:r>
            <w:r>
              <w:rPr>
                <w:sz w:val="28"/>
                <w:szCs w:val="28"/>
              </w:rPr>
              <w:t>：我学青蛙跳过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  <w:r>
              <w:rPr>
                <w:bCs/>
                <w:sz w:val="28"/>
                <w:szCs w:val="28"/>
                <w:shd w:fill="E5E5E5" w:val="clear"/>
              </w:rPr>
              <w:t>嘴巴里的牙宝宝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家长在家督导幼儿早晚用正确的方法刷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为幼儿修剪指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汪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邱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社会教案：全国爱牙日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活动目标</w:t>
      </w:r>
      <w:r>
        <w:rPr/>
        <w:t>1</w:t>
      </w:r>
      <w:r>
        <w:rPr/>
        <w:t>、知道</w:t>
      </w:r>
      <w:r>
        <w:rPr/>
        <w:t>"</w:t>
      </w:r>
      <w:r>
        <w:rPr/>
        <w:t>爱牙日</w:t>
      </w:r>
      <w:r>
        <w:rPr/>
        <w:t>"</w:t>
      </w:r>
      <w:r>
        <w:rPr/>
        <w:t>是</w:t>
      </w:r>
      <w:r>
        <w:rPr>
          <w:rFonts w:eastAsia="Times New Roman"/>
        </w:rPr>
        <w:t xml:space="preserve"> </w:t>
      </w:r>
      <w:r>
        <w:rPr/>
        <w:t>和健康有关的节日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2</w:t>
      </w:r>
      <w:r>
        <w:rPr/>
        <w:t>、学习保护牙齿的方法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活动准备</w:t>
      </w:r>
      <w:r>
        <w:rPr/>
        <w:t>1</w:t>
      </w:r>
      <w:r>
        <w:rPr/>
        <w:t>、活动前将幼儿收集的爱牙日资料布置成展板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2</w:t>
      </w:r>
      <w:r>
        <w:rPr/>
        <w:t>、爱牙日课件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活动过程一、了解健康知识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1</w:t>
      </w:r>
      <w:r>
        <w:rPr/>
        <w:t>、教师和幼儿欣赏展板，自由交流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2</w:t>
      </w:r>
      <w:r>
        <w:rPr/>
        <w:t>、提问：这块展板上都有什么？你能向大家介绍一下自己收集的材料吗？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3</w:t>
      </w:r>
      <w:r>
        <w:rPr/>
        <w:t>、请幼儿逐个介绍展板上的这些图片、照片等都是宣传和介绍与爱护牙齿有关的知识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二、观看课件，了解爱牙日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1</w:t>
      </w:r>
      <w:r>
        <w:rPr/>
        <w:t>、提问：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（</w:t>
      </w:r>
      <w:r>
        <w:rPr/>
        <w:t>1</w:t>
      </w:r>
      <w:r>
        <w:rPr/>
        <w:t>）为什么要宣传这些健康知识呢？牙齿有什么重要的作用？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（</w:t>
      </w:r>
      <w:r>
        <w:rPr/>
        <w:t>2</w:t>
      </w:r>
      <w:r>
        <w:rPr/>
        <w:t>）你知道爱牙日是哪一天吗？为什么要设立这个节日呢？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2</w:t>
      </w:r>
      <w:r>
        <w:rPr/>
        <w:t>、　小结：牙齿是我们身体上很重要的器官，为了让大家好好保护它们，所以设立了专门的节日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三、教师引导幼儿设计宣传画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1</w:t>
      </w:r>
      <w:r>
        <w:rPr/>
        <w:t>、提问：我们应该怎样保护牙齿这个重要的器官呢？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</w:t>
      </w:r>
      <w:r>
        <w:rPr/>
        <w:t>2</w:t>
      </w:r>
      <w:r>
        <w:rPr/>
        <w:t>、教师鼓励幼儿为爱牙日设计宣传画。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  <w:t>　　小结：在</w:t>
      </w:r>
      <w:r>
        <w:rPr/>
        <w:t>"</w:t>
      </w:r>
      <w:r>
        <w:rPr/>
        <w:t>爱牙日</w:t>
      </w:r>
      <w:r>
        <w:rPr/>
        <w:t>"</w:t>
      </w:r>
      <w:r>
        <w:rPr/>
        <w:t>这天我们可以做些什么？</w:t>
      </w:r>
    </w:p>
    <w:p>
      <w:pPr>
        <w:pStyle w:val="Normal"/>
        <w:snapToGrid w:val="false"/>
        <w:spacing w:lineRule="atLeast" w:line="240"/>
        <w:ind w:firstLine="390"/>
        <w:rPr/>
      </w:pPr>
      <w:r>
        <w:rPr/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/>
      </w:pPr>
      <w:r>
        <w:rPr/>
        <w:t>　四、延伸：请家长和孩子一起制作宣传画。</w:t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4:00Z</dcterms:created>
  <dc:creator>X</dc:creator>
  <dc:description/>
  <dc:language>en-US</dc:language>
  <cp:lastModifiedBy>lenovo</cp:lastModifiedBy>
  <cp:lastPrinted>2018-09-17T09:02:00Z</cp:lastPrinted>
  <dcterms:modified xsi:type="dcterms:W3CDTF">2018-09-17T01:04:00Z</dcterms:modified>
  <cp:revision>2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