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~2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83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理解诗歌感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诗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变化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培养幼儿喜欢单独表演中与同伴合作的快乐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认识自己睡觉的好处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在教室里不能追逐打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firstLine="8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秋节放假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美术《</w:t>
            </w:r>
            <w:r>
              <w:rPr>
                <w:rFonts w:ascii="宋体;SimSun" w:hAnsi="宋体;SimSun"/>
                <w:sz w:val="18"/>
                <w:szCs w:val="18"/>
              </w:rPr>
              <w:t>相框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用材料粘贴、装饰各种形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的相框，知道选择适当的材料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装饰，节省装饰材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捉迷藏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已知条件解决藏起来几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数字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打门球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助跑垮跳的动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游戏》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你跑我追，激发幼儿的性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国旗多美丽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培养幼儿热爱国旗的情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知道一位中国人的无比自豪与幸福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相框》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用材料粘贴、装饰各种形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的相框，知道选择适当的材料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装饰，节省装饰材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捉迷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已知条件解决藏起来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的数字问题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6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涩涩的眼睛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知道长时间看电视会危害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睛，造成视力下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懂得爱护图书，知道看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书送回书架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涩涩的眼睛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知道长时间看电视会危害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睛，造成视力下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帮助幼儿理解诗歌内容，感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受诗歌的画面美和语言美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国旗多美丽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培养幼儿热爱国旗的情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知道一位中国人的无比自豪与幸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my family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会用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……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句型介绍自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的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mummy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daddy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Grandma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  <w:t>grandpa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;SimSun"/>
                <w:sz w:val="18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西边体育场）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爬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孩子的自理能力，在家尽量让孩子自己的事情自己做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xbany</cp:lastModifiedBy>
  <cp:lastPrinted>2018-09-14T16:05:00Z</cp:lastPrinted>
  <dcterms:modified xsi:type="dcterms:W3CDTF">2018-09-20T03:13:00Z</dcterms:modified>
  <cp:revision>5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