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~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连续拍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认识安全标志，增强自我保护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饭后自己收拾餐桌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中秋放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连续拍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选纽扣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组后按特征找纽扣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会根据自己的意愿表达自己对食物的喜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三只带斑点的青蛙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我的规则是什么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服饰特征找出共同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拍球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连续拍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小老鼠和大老虎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与同伴和平相处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的图画本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丰富图画本内容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选纽扣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组后按特征找纽扣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桌面游戏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小伙伴合作完成桌面游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神奇的通道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安全标志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我的规则是什么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服饰特征找出共同点。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安全《神奇的通道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安全标志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桌面游戏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与小伙伴合作完成桌面游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小老鼠和大老虎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与同伴和平相处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自己擦屁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09-21T05:01:00Z</dcterms:modified>
  <cp:revision>5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