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~</w:t>
      </w:r>
      <w:r>
        <w:rPr>
          <w:sz w:val="24"/>
        </w:rPr>
        <w:t>2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影子的作用和出现的方向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理解数字诗的意境和韵味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通过周围环境的熏陶感受中秋气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两人合作扫地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firstLine="14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</w:t>
            </w:r>
          </w:p>
          <w:p>
            <w:pPr>
              <w:pStyle w:val="Normal"/>
              <w:spacing w:lineRule="exact" w:line="400"/>
              <w:ind w:right="-496" w:firstLine="14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秋</w:t>
            </w:r>
          </w:p>
          <w:p>
            <w:pPr>
              <w:pStyle w:val="Normal"/>
              <w:spacing w:lineRule="exact" w:line="400"/>
              <w:ind w:right="-496" w:firstLine="14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假</w:t>
            </w:r>
          </w:p>
          <w:p>
            <w:pPr>
              <w:pStyle w:val="Normal"/>
              <w:spacing w:lineRule="exact" w:line="400"/>
              <w:ind w:right="-496" w:firstLine="14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ea</w:t>
            </w:r>
            <w:r>
              <w:rPr>
                <w:rFonts w:cs="宋体;SimSun" w:ascii="宋体;SimSun" w:hAnsi="宋体;SimSun"/>
                <w:sz w:val="18"/>
                <w:szCs w:val="18"/>
              </w:rPr>
              <w:t>s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说唱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Twee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r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leep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动，并能进行简单的律动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夹包掷远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正确的投掷方法并根据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则参与游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sz w:val="18"/>
                <w:szCs w:val="18"/>
              </w:rPr>
              <w:t>《对称的物体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理解并描述对称的特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各种表情的人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观察不同表情的脸部特征并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画笔表现出来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熊和石头人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根据音乐节拍完成动作并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仿熊的神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夹包掷远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正确的投掷方法并根据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则参与游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常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一去二三里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诗歌的意境，体验数字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诗的趣味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各种表情的人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观察不同表情的脸部特征并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画笔表现出来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一去二三里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诗歌的意境，体验数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的趣味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</w:t>
            </w:r>
            <w:r>
              <w:rPr>
                <w:sz w:val="18"/>
                <w:szCs w:val="18"/>
              </w:rPr>
              <w:t>《对称的物体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理解并描述对称的特点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科学《什么是影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影子的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发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一自然现象的兴趣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科常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科学《什么是影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影子的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发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一自然现象的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熊和石头人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根据音乐节拍完成动作并能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仿熊的神情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周是国庆假期，本周六周日需要补课。请留意相关短信通知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8-09-23T01:19:00Z</dcterms:modified>
  <cp:revision>2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