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890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04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通过游戏，使幼儿能更进一步熟悉班级的同伴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二、</w:t>
            </w:r>
            <w:r>
              <w:rPr/>
              <w:t>学会躲闪，培养幼儿合作能力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建立</w:t>
            </w:r>
            <w:r>
              <w:rPr>
                <w:color w:val="000000"/>
                <w:szCs w:val="21"/>
              </w:rPr>
              <w:t>良好的常规，</w:t>
            </w:r>
            <w:r>
              <w:rPr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培养孩子进餐前、便后洗手的习惯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6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7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8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放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点点爱上幼儿园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理解故事情节和人物形象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玩具找家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》（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科常室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玩完玩具后要把玩具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原处且愿意参与集体劳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玩具找家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》（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科常室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玩完玩具后要把玩具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原处且愿意参与集体劳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尿床了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避免尿床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对称的物体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理解并描述对称的点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鱼小鱼快回家》</w:t>
            </w:r>
          </w:p>
          <w:p>
            <w:pPr>
              <w:pStyle w:val="Normal"/>
              <w:spacing w:lineRule="exact" w:line="240"/>
              <w:ind w:right="-496"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发展幼儿动作的灵敏性和反应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美丽的小毛巾》</w:t>
            </w:r>
          </w:p>
          <w:p>
            <w:pPr>
              <w:pStyle w:val="Normal"/>
              <w:spacing w:lineRule="exact" w:line="2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尝试用两种形状的物体进行印画。</w:t>
            </w:r>
          </w:p>
          <w:p>
            <w:pPr>
              <w:pStyle w:val="Normal"/>
              <w:spacing w:lineRule="exact" w:line="20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0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韵律《拍手点头》</w:t>
            </w:r>
          </w:p>
          <w:p>
            <w:pPr>
              <w:pStyle w:val="HTML"/>
              <w:widowControl/>
              <w:shd w:fill="F3FFEC" w:val="clear"/>
              <w:spacing w:lineRule="exact" w:line="200"/>
              <w:ind w:firstLine="18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学习拍一下有节奏地做身体</w:t>
            </w:r>
          </w:p>
          <w:p>
            <w:pPr>
              <w:pStyle w:val="HTML"/>
              <w:widowControl/>
              <w:shd w:fill="F3FFEC" w:val="clear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作。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0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点点爱上幼儿园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理解故事情节和人物形象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鱼小鱼快回家》</w:t>
            </w:r>
          </w:p>
          <w:p>
            <w:pPr>
              <w:pStyle w:val="Normal"/>
              <w:spacing w:lineRule="exact" w:line="240"/>
              <w:ind w:right="-496"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发展幼儿动作的灵敏性和反应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美丽的小毛巾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尝试用两种形状的物体进行印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l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Blingbl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身边的朋友，迈出交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第一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社会《快乐抱一抱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熟悉班上小朋友并能叫出名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字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对称的物体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理解并描述对称的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440" w:hanging="14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我爱看图书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445"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00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会把看完的图书放回原</w:t>
            </w:r>
          </w:p>
          <w:p>
            <w:pPr>
              <w:pStyle w:val="Normal"/>
              <w:spacing w:lineRule="exact" w:line="200"/>
              <w:ind w:left="1260" w:hanging="1260"/>
              <w:rPr/>
            </w:pPr>
            <w:r>
              <w:rPr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韵律《拍手点头》</w:t>
            </w:r>
          </w:p>
          <w:p>
            <w:pPr>
              <w:pStyle w:val="HTML"/>
              <w:widowControl/>
              <w:shd w:fill="F3FFEC" w:val="clear"/>
              <w:spacing w:lineRule="exact" w:line="200"/>
              <w:ind w:firstLine="18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学习拍一下有节奏地做身体</w:t>
            </w:r>
          </w:p>
          <w:p>
            <w:pPr>
              <w:pStyle w:val="HTML"/>
              <w:widowControl/>
              <w:shd w:fill="F3FFEC" w:val="clear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440" w:hanging="144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幼儿要逐渐适应幼儿园生活，请家长帮助幼儿调理好作息时间，使其逐步养成按时起床去幼儿园的习惯，</w:t>
            </w:r>
            <w:r>
              <w:rPr>
                <w:color w:val="000000"/>
                <w:szCs w:val="21"/>
              </w:rPr>
              <w:t>学会认自己的名字</w:t>
            </w:r>
            <w:r>
              <w:rPr>
                <w:szCs w:val="21"/>
              </w:rPr>
              <w:t>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38:00Z</dcterms:created>
  <dc:creator>Administrator</dc:creator>
  <dc:description/>
  <cp:keywords/>
  <dc:language>en-US</dc:language>
  <cp:lastModifiedBy>余 晋萍</cp:lastModifiedBy>
  <cp:lastPrinted>2015-06-02T08:17:00Z</cp:lastPrinted>
  <dcterms:modified xsi:type="dcterms:W3CDTF">2018-09-23T15:56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