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</w:t>
      </w:r>
      <w:r>
        <w:rPr>
          <w:sz w:val="36"/>
          <w:szCs w:val="36"/>
          <w:u w:val="single"/>
          <w:lang w:eastAsia="zh-CN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71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向巧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余春琳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戴进添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感受同伴间游戏的快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与人问好、打招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尽快适应幼儿园的生活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71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队的意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pacing w:lineRule="atLeast" w:line="300"/>
              <w:ind w:right="-4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舞的木头人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清楚地依次数数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小球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小球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观察小球的滑动感受其神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Names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熟练说唱律动</w:t>
            </w:r>
            <w:r>
              <w:rPr>
                <w:sz w:val="18"/>
                <w:szCs w:val="18"/>
              </w:rPr>
              <w:t>Hello</w:t>
            </w:r>
            <w:r>
              <w:rPr>
                <w:sz w:val="18"/>
                <w:szCs w:val="18"/>
              </w:rPr>
              <w:t>，并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表演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</w:t>
            </w:r>
            <w:r>
              <w:rPr>
                <w:sz w:val="18"/>
                <w:szCs w:val="18"/>
              </w:rPr>
              <w:t>哥哥姐姐的画》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欣赏绘画，有参与绘画意愿。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小球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;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300"/>
              <w:ind w:right="-4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观察小球的滑动，感受其神奇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许多小鱼游来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跟小朋友一起玩游戏。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请你像我这样做》                                         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肢体动作与数数对应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好听的沙锤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用沙锤跟着音乐打节拍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美丽的小纸巾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试用纸巾进行印画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熊请客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：请、谢谢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爱跳舞的木头人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大胆清楚地依次数数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Names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熟练说唱律动</w:t>
            </w:r>
            <w:r>
              <w:rPr>
                <w:sz w:val="18"/>
                <w:szCs w:val="18"/>
              </w:rPr>
              <w:t>Hello</w:t>
            </w:r>
            <w:r>
              <w:rPr>
                <w:sz w:val="18"/>
                <w:szCs w:val="18"/>
              </w:rPr>
              <w:t>，并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表演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许多小鱼游来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跟小朋友一起玩游戏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</w:t>
            </w:r>
            <w:r>
              <w:rPr>
                <w:sz w:val="18"/>
                <w:szCs w:val="18"/>
              </w:rPr>
              <w:t>哥哥姐姐的画》</w:t>
            </w:r>
          </w:p>
          <w:p>
            <w:pPr>
              <w:pStyle w:val="Normal"/>
              <w:spacing w:lineRule="atLeast" w:line="300"/>
              <w:ind w:right="-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欣赏绘画，有参与绘画意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熊请客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：请、谢谢等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美丽的小纸巾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尝试用纸巾进行印画。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请你像我这样做》                                         </w:t>
            </w:r>
          </w:p>
          <w:p>
            <w:pPr>
              <w:pStyle w:val="Normal"/>
              <w:spacing w:lineRule="atLeas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肢体动作与数数对应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好听的沙锤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用沙锤跟着音乐打节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我爱看图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看书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1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类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器械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拍球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鱼游来了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琳琳</cp:lastModifiedBy>
  <cp:lastPrinted>2015-06-02T08:17:00Z</cp:lastPrinted>
  <dcterms:modified xsi:type="dcterms:W3CDTF">2018-09-23T02:41:36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