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5</w:t>
      </w:r>
      <w:r>
        <w:rPr>
          <w:sz w:val="24"/>
          <w:szCs w:val="21"/>
        </w:rPr>
        <w:t>~</w:t>
      </w:r>
      <w:r>
        <w:rPr>
          <w:rFonts w:cs="宋体;SimSun" w:ascii="宋体;SimSun" w:hAnsi="宋体;SimSun"/>
          <w:sz w:val="24"/>
          <w:szCs w:val="21"/>
        </w:rPr>
        <w:t>2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通过游戏，使幼儿能更进一步熟悉班级的同伴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学会躲闪，培养幼儿合作能力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建立</w:t>
            </w:r>
            <w:r>
              <w:rPr>
                <w:color w:val="000000"/>
                <w:sz w:val="24"/>
                <w:szCs w:val="24"/>
              </w:rPr>
              <w:t>良好的常规，</w:t>
            </w:r>
            <w:r>
              <w:rPr>
                <w:sz w:val="24"/>
                <w:szCs w:val="24"/>
              </w:rPr>
              <w:t>加强培养幼儿进区域的常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孩子饭前、便后洗手的习惯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8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放假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：韵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拍手点头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拍一下有节奏的做身体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动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点点爱上幼儿园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理解故事情节和人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美丽的小毛巾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两种形状的物体进行印画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美丽的小毛巾》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初步尝试用两种形状的物体进行印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的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图书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我的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图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对称的物体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并描述对称的点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具找家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玩完玩具后要把玩具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原处且愿意参与集体劳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鱼小鱼快回家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发展幼儿动作的灵敏性和反应能力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鱼小鱼快回家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发展幼儿动作的灵敏性和反应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点点爱上幼儿园》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理解故事情节和人物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集体：</w:t>
            </w:r>
            <w:r>
              <w:rPr>
                <w:rFonts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Blingbl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身边的朋友，迈出交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第一步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对称的物体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并描述对称的点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玩具找家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》（榻榻米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玩完玩具后要把玩具送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原处且愿意参与集体劳动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帮助幼儿调理好作息时间，使其逐步养成按时起床去幼儿园的习惯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09-24T14:16:00Z</dcterms:modified>
  <cp:revision>1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