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四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熊丽文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~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83"/>
        <w:gridCol w:w="2867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28"/>
                <w:spacing w:val="15"/>
                <w:sz w:val="21"/>
                <w:szCs w:val="21"/>
                <w:shd w:fill="FFFFFF" w:val="clear"/>
              </w:rPr>
              <w:t>能在已画好的图案上用各色纸绳沿轮廓绕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28"/>
                <w:spacing w:val="15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观察、理解图形分合、旋转的变化规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236"/>
                <w:spacing w:val="15"/>
                <w:sz w:val="21"/>
                <w:szCs w:val="21"/>
                <w:shd w:fill="FFFFFF" w:val="clear"/>
              </w:rPr>
              <w:t>游戏时识别安全和危险的能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236"/>
                <w:spacing w:val="15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饭后能收拾干净自己的桌面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firstLine="9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秋节放假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你吃饭了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（图书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能安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的阅读故事，与同伴交流分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只带斑点的青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唱歌曲，唱准切分音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只带斑点的青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9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音体室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唱歌曲，唱准切分音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科学 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拼拼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  <w:shd w:fill="FFFFFF" w:val="clear"/>
              </w:rPr>
              <w:t>尝试拼接小正方形，观察、理解图形分合、旋转的变化规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英语：《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shd w:fill="FFFFFF" w:val="clear"/>
                <w:lang w:val="en-US" w:eastAsia="zh-CN"/>
              </w:rPr>
              <w:t>Chinese food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  <w:t>》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能够用英文正确表达和区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shd w:fill="FFFFFF" w:val="clear"/>
                <w:lang w:val="en-US" w:eastAsia="zh-CN"/>
              </w:rPr>
              <w:t>Rice/sausage/noodles/soup/eg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安全的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236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236"/>
                <w:spacing w:val="15"/>
                <w:sz w:val="18"/>
                <w:szCs w:val="18"/>
                <w:shd w:fill="FFFFFF" w:val="clear"/>
              </w:rPr>
              <w:t>培养幼儿识别游戏时识别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236"/>
                <w:spacing w:val="15"/>
                <w:sz w:val="18"/>
                <w:szCs w:val="18"/>
                <w:shd w:fill="FFFFFF" w:val="clear"/>
              </w:rPr>
              <w:t>安全和危险的能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236"/>
                <w:spacing w:val="15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组：《管道游戏》（亲子室）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探索活动室的游戏板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90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秋节放假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组：《管道游戏》（亲子室）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探索活动室的游戏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去小兔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》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496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  <w:shd w:fill="FFFFFF" w:val="clear"/>
              </w:rPr>
              <w:t>从不同的角度引导幼儿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  <w:shd w:fill="FFFFFF" w:val="clear"/>
              </w:rPr>
              <w:t>达与天气相关的内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49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美术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可爱的蜗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496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28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28"/>
                <w:spacing w:val="15"/>
                <w:sz w:val="18"/>
                <w:szCs w:val="18"/>
                <w:shd w:fill="FFFFFF" w:val="clear"/>
              </w:rPr>
              <w:t>能在已画好的图案上用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28"/>
                <w:spacing w:val="15"/>
                <w:sz w:val="18"/>
                <w:szCs w:val="18"/>
                <w:shd w:fill="FFFFFF" w:val="clear"/>
              </w:rPr>
              <w:t>色纸绳沿轮廓绕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28"/>
                <w:spacing w:val="15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我和影子做游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20"/>
              <w:textAlignment w:val="auto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楼体育场）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发现自己的影子，并和影子玩游戏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440" w:right="-496" w:hanging="14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我和影子做游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428" w:right="-496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楼体育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496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发现自己的影子，并和影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496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玩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496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安全的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496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236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236"/>
                <w:spacing w:val="15"/>
                <w:sz w:val="18"/>
                <w:szCs w:val="18"/>
                <w:shd w:fill="FFFFFF" w:val="clear"/>
              </w:rPr>
              <w:t>培养幼儿识别游戏时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236"/>
                <w:spacing w:val="15"/>
                <w:sz w:val="18"/>
                <w:szCs w:val="18"/>
                <w:shd w:fill="FFFFFF" w:val="clear"/>
              </w:rPr>
              <w:t>别安全和危险的能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236"/>
                <w:spacing w:val="15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 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拼拼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  <w:shd w:fill="FFFFFF" w:val="clear"/>
              </w:rPr>
              <w:t>尝试拼接小正方形，观察、理解图形分合、旋转的变化规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496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：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道路积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（科常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496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熟悉积木，并能搭建道路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千真好玩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车叭叭叭（一楼体育场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梯真好玩（一楼体育场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滑板车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游戏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家长</w:t>
            </w:r>
            <w:r>
              <w:rPr>
                <w:szCs w:val="21"/>
                <w:lang w:eastAsia="zh-CN"/>
              </w:rPr>
              <w:t>为幼儿准备多几套适合运动的衣服，方便幼儿更换</w:t>
            </w:r>
            <w:r>
              <w:rPr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宋体" w:hAnsi="宋体" w:cs="宋体"/>
      <w:b/>
      <w:sz w:val="36"/>
      <w:szCs w:val="3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18:00Z</dcterms:created>
  <dc:creator>Administrator</dc:creator>
  <dc:description/>
  <dc:language>en-US</dc:language>
  <cp:lastModifiedBy>Administrator</cp:lastModifiedBy>
  <cp:lastPrinted>2018-08-31T13:05:00Z</cp:lastPrinted>
  <dcterms:modified xsi:type="dcterms:W3CDTF">2018-09-24T14:35:57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