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生活常规的培养</w:t>
      </w:r>
    </w:p>
    <w:p>
      <w:pPr>
        <w:pStyle w:val="Normal"/>
        <w:jc w:val="righ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执笔人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Danmia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个班级能有良好的班级常规预示着这个班上的</w:t>
      </w:r>
      <w:hyperlink r:id="rId2" w:tgtFrame="http://rj.5ykj.com/HTML/_blank">
        <w:r>
          <w:rPr>
            <w:rStyle w:val="InternetLink"/>
            <w:rFonts w:ascii="宋体" w:hAnsi="宋体" w:cs="宋体"/>
            <w:sz w:val="28"/>
            <w:szCs w:val="28"/>
          </w:rPr>
          <w:t>孩子</w:t>
        </w:r>
      </w:hyperlink>
      <w:r>
        <w:rPr>
          <w:rFonts w:ascii="宋体" w:hAnsi="宋体" w:cs="宋体"/>
          <w:sz w:val="28"/>
          <w:szCs w:val="28"/>
        </w:rPr>
        <w:t>能很好地进入学习状态，或者能和</w:t>
      </w:r>
      <w:hyperlink r:id="rId3" w:tgtFrame="http://rj.5ykj.com/HTML/_blank">
        <w:r>
          <w:rPr>
            <w:rStyle w:val="InternetLink"/>
            <w:rFonts w:ascii="宋体" w:hAnsi="宋体" w:cs="宋体"/>
            <w:sz w:val="28"/>
            <w:szCs w:val="28"/>
          </w:rPr>
          <w:t>孩子</w:t>
        </w:r>
      </w:hyperlink>
      <w:r>
        <w:rPr>
          <w:rFonts w:ascii="宋体" w:hAnsi="宋体" w:cs="宋体"/>
          <w:sz w:val="28"/>
          <w:szCs w:val="28"/>
        </w:rPr>
        <w:t>们很好地相处，交流，与老师的关系融洽，能与集体活动中的各个方面协调一致。所以常规的培养对于小班的孩子来说，是非常重要，也是比较难的一个步骤。初入园的小班孩子在</w:t>
      </w:r>
      <w:hyperlink r:id="rId4" w:tgtFrame="http://rj.5ykj.com/HTML/_blank">
        <w:r>
          <w:rPr>
            <w:rStyle w:val="InternetLink"/>
            <w:rFonts w:ascii="宋体" w:hAnsi="宋体" w:cs="宋体"/>
            <w:sz w:val="28"/>
            <w:szCs w:val="28"/>
          </w:rPr>
          <w:t>幼儿园</w:t>
        </w:r>
      </w:hyperlink>
      <w:r>
        <w:rPr>
          <w:rFonts w:ascii="宋体" w:hAnsi="宋体" w:cs="宋体"/>
          <w:sz w:val="28"/>
          <w:szCs w:val="28"/>
        </w:rPr>
        <w:t>常规上是一张白纸，写满这张纸，我们得从白纸的左上角开始一行一行往下，一步步地慢慢地写好，写深刻，其实每一个常规的培养对于孩子们来说，都应该是一件快乐的事，那如何做到这一点呢，我觉得要注意以下三点</w:t>
      </w:r>
      <w:r>
        <w:rPr>
          <w:rFonts w:eastAsia="宋体" w:cs="宋体" w:ascii="宋体" w:hAnsi="宋体"/>
          <w:sz w:val="28"/>
          <w:szCs w:val="28"/>
        </w:rPr>
        <w:t>.</w:t>
        <w:br/>
        <w:t>1.</w:t>
      </w:r>
      <w:r>
        <w:rPr>
          <w:rFonts w:ascii="宋体" w:hAnsi="宋体" w:cs="宋体"/>
          <w:sz w:val="28"/>
          <w:szCs w:val="28"/>
        </w:rPr>
        <w:t>用</w:t>
      </w:r>
      <w:hyperlink r:id="rId5" w:tgtFrame="http://rj.5ykj.com/HTML/_blank">
        <w:r>
          <w:rPr>
            <w:rStyle w:val="InternetLink"/>
            <w:rFonts w:ascii="宋体" w:hAnsi="宋体" w:cs="宋体"/>
            <w:sz w:val="28"/>
            <w:szCs w:val="28"/>
          </w:rPr>
          <w:t>游戏</w:t>
        </w:r>
      </w:hyperlink>
      <w:r>
        <w:rPr>
          <w:rFonts w:ascii="宋体" w:hAnsi="宋体" w:cs="宋体"/>
          <w:sz w:val="28"/>
          <w:szCs w:val="28"/>
        </w:rPr>
        <w:t>的我方法。</w:t>
      </w:r>
      <w:hyperlink r:id="rId6" w:tgtFrame="http://rj.5ykj.com/HTML/_blank">
        <w:r>
          <w:rPr>
            <w:rStyle w:val="InternetLink"/>
            <w:rFonts w:ascii="宋体" w:hAnsi="宋体" w:cs="宋体"/>
            <w:sz w:val="28"/>
            <w:szCs w:val="28"/>
          </w:rPr>
          <w:t>游戏</w:t>
        </w:r>
      </w:hyperlink>
      <w:r>
        <w:rPr>
          <w:rFonts w:ascii="宋体" w:hAnsi="宋体" w:cs="宋体"/>
          <w:sz w:val="28"/>
          <w:szCs w:val="28"/>
        </w:rPr>
        <w:t>性的情境能吸引孩子的注意，令他们主动地参与常规的练习，并能使他们印象深刻，如排队做操的常规，前排火车头，后面的小火车车厢跟整齐，孩子们都很乐意去开小火车。</w:t>
      </w:r>
      <w:r>
        <w:rPr>
          <w:rFonts w:eastAsia="宋体" w:cs="宋体" w:ascii="宋体" w:hAnsi="宋体"/>
          <w:sz w:val="28"/>
          <w:szCs w:val="28"/>
        </w:rPr>
        <w:br/>
        <w:t>2.</w:t>
      </w:r>
      <w:r>
        <w:rPr>
          <w:rFonts w:ascii="宋体" w:hAnsi="宋体" w:cs="宋体"/>
          <w:sz w:val="28"/>
          <w:szCs w:val="28"/>
        </w:rPr>
        <w:t>语言明确简练。小班孩子耐心少。就比如，我们常用的上课坐坐好的对唱就比较好：小手！放放好！小眼睛！看老师！小嘴巴！闭起来！等等。</w:t>
      </w:r>
      <w:r>
        <w:rPr>
          <w:rFonts w:eastAsia="宋体" w:cs="宋体" w:ascii="宋体" w:hAnsi="宋体"/>
          <w:sz w:val="28"/>
          <w:szCs w:val="28"/>
        </w:rPr>
        <w:br/>
        <w:t>3.</w:t>
      </w:r>
      <w:r>
        <w:rPr>
          <w:rFonts w:ascii="宋体" w:hAnsi="宋体" w:cs="宋体"/>
          <w:sz w:val="28"/>
          <w:szCs w:val="28"/>
        </w:rPr>
        <w:t>坚持每次的巩固。坚持对于老师来说也许比较难，每一次去提醒孩子，说同样的话，也会令人感到枯燥，但相对来说又是非常重要的。正应了那句话：习惯成自然，那就是常规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们班的幼儿都是刚入园的新生，年龄小，很多幼儿都我行我素，秩序混乱，因此很多简单的活动都很难展开，我们班的男生较多，且大多都活泼调皮。在上课的时候很多幼儿都喜欢走来走去，起初老师讲的指令还会听，次数多了，也就显得不耐烦了。究其原因，我们班的幼儿年龄小，自制能力差，难以安静的坐在椅子上。对以上情况，我们应该把活动尽量进行的生动有趣，引起幼儿的注意。除此，我们也进行了一些注意力方面的训练，让幼儿用礼仪姿势坐好，在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分钟内保持不动，做得好的幼儿有奖励，给“宝宝的家”主题墙上面宝宝照片上贴小星星。因为它可以帮助孩子快点适应幼儿园的环境和生活。如何让幼儿静下来尤为重要，这是注意力集中的一个重要表现，它也为幼儿后期的学习奠定基础。在这种鼓励方式下，百分之九十的幼儿都可以做得到，其余个别好动的幼儿也能保持近一分钟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作为一名幼儿教师，首先要有一颗爱孩子的心，我们的孩子每天都在老师的指导下，进行各种常规。其次，孩子的模仿性强，为人师表、言谈举止、行为习惯都是孩子学习的榜样，所以我们在日常生活中一定要时时处处规范自己的言行举止、行为习惯，做好孩子的表率，然后把握好教育的度，做一个有心的人，不要把简单事情复杂化，也不要把负责的事情简单化。我们班的幼儿都是刚入园的新生，年龄小，很多幼儿都我行我素，秩序混乱，因此很多简单的活动都很难展开，我们班的男生较多，且大多都活泼调皮。在上课的时候很多幼儿都喜欢走来走去，起初老师讲的指令还会听，次数多了，也就显得不耐烦了。究其原因，我们班的幼儿年龄小，自制能力差，难以安静的坐在椅子上。对以上情况，我们应该把活动尽量进行的生动有趣，引起幼儿的注意。除此，我们也进行了一些注意力方面的训练，让幼儿用礼仪姿势坐好，在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分钟内保持不动，做得好的幼儿有奖励，给“宝宝的家”主题墙上面宝宝照片上贴小星星。因为它可以帮助孩子快点适应幼儿园的环境和生活。如何让幼儿静下来尤为重要，这是注意力集中的一个重要表现，它也为幼儿后期的学习奠定基础。在这种鼓励方式下，百分之九十的幼儿都可以做得到，其余个别好动的幼儿也能保持近一分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  </w:t>
      </w:r>
      <w:r>
        <w:rPr>
          <w:rFonts w:cs="宋体" w:ascii="宋体" w:hAnsi="宋体"/>
          <w:b w:val="false"/>
          <w:bCs w:val="false"/>
          <w:sz w:val="28"/>
          <w:szCs w:val="28"/>
        </w:rPr>
        <w:t>2018</w:t>
      </w:r>
      <w:r>
        <w:rPr>
          <w:rFonts w:ascii="宋体" w:hAnsi="宋体" w:cs="宋体"/>
          <w:b w:val="false"/>
          <w:bCs w:val="false"/>
          <w:sz w:val="28"/>
          <w:szCs w:val="28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8"/>
          <w:szCs w:val="28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b w:val="false"/>
          <w:bCs w:val="false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inherit">
    <w:altName w:val="Times New Roman"/>
    <w:charset w:val="00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255</wp:posOffset>
          </wp:positionH>
          <wp:positionV relativeFrom="paragraph">
            <wp:posOffset>-172085</wp:posOffset>
          </wp:positionV>
          <wp:extent cx="478155" cy="59436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17456" t="19375" r="16070" b="18765"/>
                  <a:stretch>
                    <a:fillRect/>
                  </a:stretch>
                </pic:blipFill>
                <pic:spPr bwMode="auto">
                  <a:xfrm>
                    <a:off x="0" y="0"/>
                    <a:ext cx="47815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</w:rPr>
      <w:t>☆</w:t>
    </w:r>
    <w:r>
      <w:rPr>
        <w:rFonts w:ascii="宋体" w:hAnsi="宋体" w:cs="宋体"/>
      </w:rPr>
      <w:t>颐和幼儿园</w:t>
    </w:r>
    <w:r>
      <w:rPr>
        <w:rFonts w:ascii="宋体" w:hAnsi="宋体" w:cs="宋体"/>
      </w:rPr>
      <w:t>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66CC"/>
      <w:u w:val="non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日期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180"/>
      <w:ind w:firstLine="40"/>
    </w:pPr>
    <w:rPr>
      <w:rFonts w:eastAsia="隶书"/>
      <w:b/>
      <w:spacing w:val="-20"/>
      <w:sz w:val="28"/>
    </w:rPr>
  </w:style>
  <w:style w:type="paragraph" w:styleId="2">
    <w:name w:val="正文文本缩进 2"/>
    <w:basedOn w:val="Normal"/>
    <w:qFormat/>
    <w:pPr>
      <w:spacing w:lineRule="atLeast" w:line="240"/>
      <w:ind w:firstLine="40"/>
    </w:pPr>
    <w:rPr>
      <w:b/>
      <w:sz w:val="36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2"/>
      <w:lang w:eastAsia="en-US"/>
    </w:rPr>
  </w:style>
  <w:style w:type="paragraph" w:styleId="Joyochinapstyle01">
    <w:name w:val="joyochina_pstyle01"/>
    <w:basedOn w:val="Normal"/>
    <w:qFormat/>
    <w:pPr>
      <w:widowControl/>
      <w:spacing w:lineRule="atLeast" w:line="315"/>
      <w:jc w:val="left"/>
      <w:textAlignment w:val="baseline"/>
    </w:pPr>
    <w:rPr>
      <w:rFonts w:ascii="inherit;Times New Roman" w:hAnsi="inherit;Times New Roman" w:cs="宋体"/>
      <w:color w:val="323232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j.5ykj.com/" TargetMode="External"/><Relationship Id="rId3" Type="http://schemas.openxmlformats.org/officeDocument/2006/relationships/hyperlink" Target="http://rj.5ykj.com/" TargetMode="External"/><Relationship Id="rId4" Type="http://schemas.openxmlformats.org/officeDocument/2006/relationships/hyperlink" Target="http://rj.5ykj.com/" TargetMode="External"/><Relationship Id="rId5" Type="http://schemas.openxmlformats.org/officeDocument/2006/relationships/hyperlink" Target="http://rj.5ykj.com/" TargetMode="External"/><Relationship Id="rId6" Type="http://schemas.openxmlformats.org/officeDocument/2006/relationships/hyperlink" Target="http://rj.5ykj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1:10:00Z</dcterms:created>
  <dc:creator>t</dc:creator>
  <dc:description/>
  <dc:language>en-US</dc:language>
  <cp:lastModifiedBy> -</cp:lastModifiedBy>
  <cp:lastPrinted>2009-02-15T09:08:00Z</cp:lastPrinted>
  <dcterms:modified xsi:type="dcterms:W3CDTF">2018-09-26T11:06:58Z</dcterms:modified>
  <cp:revision>3</cp:revision>
  <dc:subject/>
  <dc:title>奖励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