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五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李洁丽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~5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883"/>
        <w:gridCol w:w="92"/>
        <w:gridCol w:w="2775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能根据示范做同样动作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谈话活动，知道假期要注意安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愿意表达自己的想法，并学会倾听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收拾自己的床铺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94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国庆放假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945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国庆放假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94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国庆放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懒惰虫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35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唱歌曲，不做懒惰虫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月亮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诗歌，并理解诗歌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《我会做动作》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根据示范做同样动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月亮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诗歌，并理解诗歌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我会做动作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根据示范做同样动作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懒惰虫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唱歌曲，不做懒惰虫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行为《假期要安全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假期要注意安全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拉力求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骑单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多引导幼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意假期安全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8-09-26T01:35:00Z</dcterms:modified>
  <cp:revision>51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