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~3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9"/>
        <w:gridCol w:w="899"/>
        <w:gridCol w:w="184"/>
        <w:gridCol w:w="1809"/>
        <w:gridCol w:w="25"/>
        <w:gridCol w:w="2954"/>
        <w:gridCol w:w="1144"/>
        <w:gridCol w:w="1833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理解诗歌感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诗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变化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培养幼儿喜欢单独表演中与同伴合作的快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识自己睡觉的好处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在教室里不能追逐打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</w:t>
            </w: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</w:t>
            </w:r>
            <w:r>
              <w:rPr>
                <w:rFonts w:ascii="宋体;SimSun" w:hAnsi="宋体;SimSun" w:cs="宋体;SimSun"/>
                <w:sz w:val="24"/>
                <w:szCs w:val="21"/>
              </w:rPr>
              <w:t>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firstLine="8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放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放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放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游戏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国旗多美丽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培养幼儿热爱国旗的情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知道一位中国人的无比自豪与幸福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花》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用材料粘贴、装饰各种形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相框，知道选择适当的材料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装饰，节省装饰材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捉迷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解决藏起来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的数字问题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帮助幼儿理解诗歌内容，感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受诗歌的画面美和语言美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国旗多美丽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培养幼儿热爱国旗的情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知道一位中国人的无比自豪与幸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my family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会用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句型介绍自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的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mummy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daddy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Grandma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grandpa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孩子的自理能力，在家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xbany</cp:lastModifiedBy>
  <cp:lastPrinted>2018-09-14T16:05:00Z</cp:lastPrinted>
  <dcterms:modified xsi:type="dcterms:W3CDTF">2018-09-26T07:02:00Z</dcterms:modified>
  <cp:revision>7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