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65"/>
        <w:gridCol w:w="89"/>
        <w:gridCol w:w="1144"/>
        <w:gridCol w:w="1689"/>
        <w:gridCol w:w="194"/>
        <w:gridCol w:w="2719"/>
        <w:gridCol w:w="217"/>
        <w:gridCol w:w="2682"/>
        <w:gridCol w:w="892"/>
      </w:tblGrid>
      <w:tr>
        <w:trPr>
          <w:trHeight w:val="1333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进一步了解各手指的名称和排序，会用问答游戏的方式进行歌唱与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喜欢参加粘贴活动，对手工活动感兴趣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建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良好的常规，</w:t>
            </w:r>
            <w:r>
              <w:rPr>
                <w:rFonts w:ascii="宋体;SimSun" w:hAnsi="宋体;SimSun" w:cs="宋体;SimSun"/>
                <w:szCs w:val="21"/>
              </w:rPr>
              <w:t>加强培养幼儿进区域的常规习惯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培养孩子进餐前、便后洗手的习惯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小剧场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顺序进行观察和记忆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《玩滑滑梯》</w:t>
            </w:r>
          </w:p>
          <w:p>
            <w:pPr>
              <w:pStyle w:val="Normal"/>
              <w:spacing w:lineRule="exact" w:line="240"/>
              <w:ind w:right="-496" w:firstLine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能够积极参与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户外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活动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拇指歌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自然的声音演唱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科常室里有什么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62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去科常室应该怎么操作教具玩具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《科常室里有什么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62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去科常室应该怎么操作教具玩具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橘子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橘子的外形特征并能简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的讲对橘子的认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《小剧场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准确记忆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~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种服饰图案的</w:t>
            </w:r>
          </w:p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合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扔炸弹打怪兽》</w:t>
            </w:r>
          </w:p>
          <w:p>
            <w:pPr>
              <w:pStyle w:val="Normal"/>
              <w:spacing w:lineRule="exact" w:line="240"/>
              <w:ind w:right="-496" w:firstLine="16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Segoe UI"/>
                <w:color w:val="000000"/>
                <w:sz w:val="18"/>
                <w:szCs w:val="18"/>
                <w:shd w:fill="FFFFFF" w:val="clear"/>
              </w:rPr>
              <w:t>练习肩上挥臂投准动作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一串葡萄》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浆糊粘贴彩纸的技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组：歌唱《苹果》</w:t>
            </w:r>
            <w:r>
              <w:rPr>
                <w:rFonts w:cs="宋体;SimSun"/>
                <w:kern w:val="2"/>
                <w:sz w:val="18"/>
                <w:szCs w:val="18"/>
              </w:rPr>
              <w:t>（音体室）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标：学习用自然的声音边演唱歌曲边表演。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lineRule="exact" w:line="240" w:before="0" w:after="0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会打招呼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2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二楼榻榻米西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懂得打招呼是一种有礼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貌的行为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小剧场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顺序进行观察和记忆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Hell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loolo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！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主动跟其他人打招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的习惯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一串葡萄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浆糊粘贴彩纸的技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扔炸弹打怪兽》</w:t>
            </w:r>
          </w:p>
          <w:p>
            <w:pPr>
              <w:pStyle w:val="Normal"/>
              <w:spacing w:lineRule="exact" w:line="240"/>
              <w:ind w:right="-496" w:firstLine="16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Segoe UI"/>
                <w:color w:val="000000"/>
                <w:sz w:val="18"/>
                <w:szCs w:val="18"/>
                <w:shd w:fill="FFFFFF" w:val="clear"/>
              </w:rPr>
              <w:t>练习肩上挥臂投准动作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会打招呼》</w:t>
            </w:r>
          </w:p>
          <w:p>
            <w:pPr>
              <w:pStyle w:val="Normal"/>
              <w:spacing w:lineRule="exact" w:line="240"/>
              <w:ind w:right="-496" w:firstLine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打招呼是一种有礼貌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《小剧场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准确记忆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~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种服饰图案的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合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我会看图书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5" w:first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参观图书室，初步阅读图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组：歌唱《苹果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自然的声音边演唱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边表演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场地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攀爬游戏》（一楼小场地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天气转换，多注意孩子的身体情况，针对幼儿园作息时间，适当调整孩子在家的作息情况，让幼儿尽快适应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43:00Z</dcterms:created>
  <dc:creator>Administrator</dc:creator>
  <dc:description/>
  <cp:keywords/>
  <dc:language>en-US</dc:language>
  <cp:lastModifiedBy>余 晋萍</cp:lastModifiedBy>
  <cp:lastPrinted>2015-06-02T08:17:00Z</cp:lastPrinted>
  <dcterms:modified xsi:type="dcterms:W3CDTF">2018-09-29T14:50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