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向巧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春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戴进添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2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810"/>
        <w:gridCol w:w="144"/>
        <w:gridCol w:w="1144"/>
        <w:gridCol w:w="1689"/>
        <w:gridCol w:w="194"/>
        <w:gridCol w:w="2844"/>
        <w:gridCol w:w="92"/>
        <w:gridCol w:w="2824"/>
        <w:gridCol w:w="750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班级生活常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同伴小朋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尽快适应幼儿园的生活，体会和朋友一起玩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-496" w:hanging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拿好勺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-496" w:hanging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找到自己在队伍中的位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我爱看图书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在图书室里要安静书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虫虫飞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节奏地朗诵儿歌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神奇的口袋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软、硬，粗糙和光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我会擦嘴巴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正确的擦嘴巴的方法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神奇的口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科常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软、硬，粗糙和光滑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比大小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判断并说出物体的大小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蚂蚁运粮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手两膝盖着地向前爬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虫虫飞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节奏地朗诵儿歌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大指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跟着音乐节唱诵儿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我会擦嘴巴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正确的擦嘴巴的方法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虫虫飞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节奏地朗诵儿歌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地面的图形》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感知、体验分辨图形的特征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地面的图形》 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、体验分辨图形的特征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蚂蚁运粮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手两膝盖着地向前爬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Name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认出并说出人物名字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大雨和小雨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表现感受大雨和小雨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比大小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判断并说出物体的大小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大雨和小雨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表现感受大雨和小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我爱看图书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道在图书室里要安静书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类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器械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区（一楼场地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拍球》（一楼小场地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小鱼游来了》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和孩子聊聊在幼儿园的快乐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28:00Z</dcterms:created>
  <dc:creator>xiangqiao</dc:creator>
  <dc:description/>
  <dc:language>en-US</dc:language>
  <cp:lastModifiedBy>xbany</cp:lastModifiedBy>
  <cp:lastPrinted>2015-06-02T08:17:00Z</cp:lastPrinted>
  <dcterms:modified xsi:type="dcterms:W3CDTF">2018-09-30T04:28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